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1/TCT-ĐTNN </w:t>
              <w:br/>
            </w:r>
            <w:r>
              <w:rPr>
                <w:i/>
                <w:iCs/>
                <w:sz w:val="16"/>
              </w:rPr>
              <w:t xml:space="preserve">V/v: Ưu đãi thuế TNDN </w:t>
            </w:r>
          </w:p>
        </w:tc>
        <w:tc>
          <w:tcPr>
            <w:tcW w:w="6028" w:type="dxa"/>
            <w:tcBorders/>
          </w:tcPr>
          <w:p>
            <w:pPr>
              <w:pStyle w:val="Normal"/>
              <w:jc w:val="right"/>
              <w:rPr>
                <w:i/>
                <w:i/>
                <w:iCs/>
              </w:rPr>
            </w:pPr>
            <w:r>
              <w:rPr>
                <w:i/>
                <w:iCs/>
              </w:rPr>
              <w:t xml:space="preserve">Hà Nội, ngày 09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9"/>
        <w:gridCol w:w="6281"/>
      </w:tblGrid>
      <w:tr>
        <w:trPr/>
        <w:tc>
          <w:tcPr>
            <w:tcW w:w="2359" w:type="dxa"/>
            <w:tcBorders/>
          </w:tcPr>
          <w:p>
            <w:pPr>
              <w:pStyle w:val="Normal"/>
              <w:jc w:val="center"/>
              <w:rPr>
                <w:b/>
                <w:b/>
                <w:bCs/>
              </w:rPr>
            </w:pPr>
            <w:r>
              <w:rPr>
                <w:b/>
                <w:bCs/>
              </w:rPr>
              <w:t>Kính gửi:</w:t>
            </w:r>
          </w:p>
        </w:tc>
        <w:tc>
          <w:tcPr>
            <w:tcW w:w="6281" w:type="dxa"/>
            <w:tcBorders/>
          </w:tcPr>
          <w:p>
            <w:pPr>
              <w:pStyle w:val="Normal"/>
              <w:rPr/>
            </w:pPr>
            <w:r>
              <w:rPr>
                <w:bCs/>
              </w:rPr>
              <w:t>  </w:t>
            </w:r>
            <w:r>
              <w:rPr>
                <w:bCs/>
              </w:rPr>
              <w:t>- Công ty TNHH công nghiệp may mặc LUCRETIA (Việt Nam)</w:t>
            </w:r>
            <w:r>
              <w:rPr/>
              <w:br/>
            </w:r>
            <w:r>
              <w:rPr>
                <w:bCs/>
              </w:rPr>
              <w:t>  - Cục thuế tỉnh Bình Dương</w:t>
            </w:r>
          </w:p>
        </w:tc>
      </w:tr>
    </w:tbl>
    <w:p>
      <w:pPr>
        <w:pStyle w:val="Normal"/>
        <w:spacing w:before="0" w:after="120"/>
        <w:rPr/>
      </w:pPr>
      <w:r>
        <w:rPr/>
        <w:t> </w:t>
      </w:r>
    </w:p>
    <w:p>
      <w:pPr>
        <w:pStyle w:val="Normal"/>
        <w:spacing w:before="0" w:after="120"/>
        <w:rPr/>
      </w:pPr>
      <w:r>
        <w:rPr/>
        <w:t xml:space="preserve">Trả lời công văn số 126/LUC.05 ngày 8/12/2005 của Công ty TNHH công nghiệp may mặc Lucretia, số 7502/CT-ĐTNN ngày 6/12/2005 của Cục thuế tỉnh Bình Dương về việc ưu đãi thuế TNDN, Tổng cục thuế có ý kiến như sau: </w:t>
      </w:r>
    </w:p>
    <w:p>
      <w:pPr>
        <w:pStyle w:val="Normal"/>
        <w:spacing w:before="0" w:after="120"/>
        <w:rPr/>
      </w:pPr>
      <w:bookmarkStart w:id="0" w:name="dc_46"/>
      <w:r>
        <w:rPr/>
        <w:t>Điểm 3 Điều 46 Nghị định số 24/2000/NĐ-CP</w:t>
      </w:r>
      <w:bookmarkEnd w:id="0"/>
      <w:r>
        <w:rPr/>
        <w:t xml:space="preserve"> ngày 31/7/2000 của Chính phủ quy định: trường hợp doanh nghiệp đạt tỷ lệ sản phẩm xuất khẩu 80% trở lên được áp dụng thuế suất thuế TNDN 10% trong 15 năm kể từ khi dự án bắt đầu hoạt động sản xuất kinh doanh, được miễn thuế TNDN trong 4 năm và giảm 50% trong 4 năm tiếp theo kể từ khi kinh doanh có lãi. </w:t>
      </w:r>
    </w:p>
    <w:p>
      <w:pPr>
        <w:pStyle w:val="Normal"/>
        <w:spacing w:before="0" w:after="120"/>
        <w:rPr/>
      </w:pPr>
      <w:r>
        <w:rPr/>
        <w:t xml:space="preserve">Theo báo cáo của Cục thuế và Công ty tại các công văn nêu trên thì tại Giấy phép đầu tư cấp cho Công ty có quy định mục tiêu hoạt động sản xuất kinh doanh của Công ty là sản xuất, gia công hàng may mặc và giặt các sản phẩm may mặc xuất khẩu, toàn bộ sản phẩm may mặc được xuất khẩu, hoạt động gia công giặt không đề cập đến tỷ lệ xuất khẩu; mức thuế TNDN hàng năm là 10% trong 15 năm kể từ khi bắt đầu sản xuất và 25% trong các năm tiếp theo, được miễn thuế TNDN trong 4 năm tiếp theo kể từ khi kinh doanh có lãi. </w:t>
      </w:r>
    </w:p>
    <w:p>
      <w:pPr>
        <w:pStyle w:val="Normal"/>
        <w:spacing w:before="0" w:after="120"/>
        <w:rPr/>
      </w:pPr>
      <w:r>
        <w:rPr/>
        <w:t xml:space="preserve">Vì vậy, trường hợp năm 2002 là năm đầu tiên Công ty có lãi, Công ty chỉ đạt 36,01% doanh thu xuất khẩu, doanh thu còn lại là doanh thu gia công giặt cho các doanh nghiệp khác không được coi là doanh thu xuất khẩu nên không được áp dụng thuế suất thuế TNDN và miễn giảm thuế ưu đãi theo quy định tại Giấy phép đầu tư; trường hợp Công ty không thuộc danh mục địa bàn khuyến khích đầu tư, không thuộc danh mục lĩnh vực khuyến khích đầu tư vì vậy phải áp dụng mức thuế suất thuế TNDN là 25%, không miễn giảm. </w:t>
      </w:r>
    </w:p>
    <w:p>
      <w:pPr>
        <w:pStyle w:val="Normal"/>
        <w:spacing w:before="0" w:after="120"/>
        <w:rPr/>
      </w:pPr>
      <w:r>
        <w:rPr/>
        <w:t xml:space="preserve">Trường hợp các năm tiếp sau Công ty đạt điều kiện về xuất khẩu sản phẩm theo quy định tại GPĐT hoặc các điều kiện để được hưởng ưu đãi theo quy định của luật pháp thuế thì Công ty sẽ được hưởng ưu đãi về thuế TNDN cho thời gian còn lại theo quy định. </w:t>
      </w:r>
    </w:p>
    <w:p>
      <w:pPr>
        <w:pStyle w:val="Normal"/>
        <w:spacing w:before="0" w:after="120"/>
        <w:rPr/>
      </w:pPr>
      <w:r>
        <w:rPr/>
        <w:t>Tổng cục Thuế trả lời để Công ty TNHH may mặc Lucretia (Việt Nam), Cục thuế tỉnh Bình Dương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91-tct-dtnn-uu-dai-thue-tndn</dc:description>
  <cp:keywords>Công văn; 91/TCT-ĐTNN; Tổng cục Thuế; Phạm Văn Huyến; Thuế - Phí - Lệ Phí</cp:keywords>
  <dc:language>en-US</dc:language>
  <cp:lastModifiedBy>Thư viện vanbanphapluat.co</cp:lastModifiedBy>
  <dcterms:modified xsi:type="dcterms:W3CDTF">2017-08-14T06:43:00Z</dcterms:modified>
  <cp:revision>2</cp:revision>
  <dc:subject>Công văn 91/TCT-ĐTNN ưu đãi thuế TNDN</dc:subject>
  <dc:title>Công văn 91/TCT-ĐTNN</dc:title>
</cp:coreProperties>
</file>