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97/TCT-ĐTNN </w:t>
              <w:br/>
            </w:r>
            <w:r>
              <w:rPr>
                <w:i/>
                <w:iCs/>
                <w:sz w:val="16"/>
              </w:rPr>
              <w:t>V/v: Đăng ký nộp thuế và chế độ kế toán nhà thầu</w:t>
            </w:r>
            <w:r>
              <w:rPr>
                <w:sz w:val="16"/>
              </w:rPr>
              <w:t xml:space="preserve"> </w:t>
            </w:r>
          </w:p>
        </w:tc>
        <w:tc>
          <w:tcPr>
            <w:tcW w:w="6028" w:type="dxa"/>
            <w:tcBorders/>
          </w:tcPr>
          <w:p>
            <w:pPr>
              <w:pStyle w:val="Normal"/>
              <w:jc w:val="right"/>
              <w:rPr/>
            </w:pPr>
            <w:r>
              <w:rPr>
                <w:i/>
                <w:iCs/>
              </w:rPr>
              <w:t>Hà Nội, ngày 09 tháng 01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Bà Rịa - Vũng Tàu </w:t>
      </w:r>
    </w:p>
    <w:p>
      <w:pPr>
        <w:pStyle w:val="Normal"/>
        <w:spacing w:before="0" w:after="120"/>
        <w:rPr/>
      </w:pPr>
      <w:r>
        <w:rPr/>
        <w:t> </w:t>
      </w:r>
    </w:p>
    <w:p>
      <w:pPr>
        <w:pStyle w:val="Normal"/>
        <w:spacing w:before="0" w:after="120"/>
        <w:rPr/>
      </w:pPr>
      <w:r>
        <w:rPr/>
        <w:t xml:space="preserve">Trả lời công văn số 3938/CT-QLDN1 ngày 10/11/2005 của Cục thuế tỉnh Bà Rịa - Vũng Tàu về việc hướng dẫn nhà thầu nước ngoài đăng ký nộp thuế và chế độ kế toán áp dụng, Tổng cục Thuế có ý kiến như sau: </w:t>
      </w:r>
    </w:p>
    <w:p>
      <w:pPr>
        <w:pStyle w:val="Normal"/>
        <w:spacing w:before="0" w:after="120"/>
        <w:rPr/>
      </w:pPr>
      <w:r>
        <w:rPr/>
        <w:t xml:space="preserve">Căn cứ theo quy định tại </w:t>
      </w:r>
      <w:bookmarkStart w:id="0" w:name="dc_1"/>
      <w:r>
        <w:rPr/>
        <w:t>Mục II, Phần C, Thông tư số 05/2005/TT-BTC</w:t>
      </w:r>
      <w:bookmarkEnd w:id="0"/>
      <w:r>
        <w:rPr/>
        <w:t xml:space="preserve"> ngày 11/01/2005 của Bộ tài chính thì: trường hợp nhà thầu nước ngoài có văn phòng điều hành tại một địa phương nhưng thực hiện hợp đồng xây dựng, lắp đặt tại một địa phương khác thì kê khai và tạm nộp thuế GTGT theo quy định hiện hành tại địa phương nơi có công trình xây dựng, nộp thuế GTGT, quyết toán thuế GTGT, thuế TNDN tại địa phương nơi đặt văn phòng điều hành. </w:t>
      </w:r>
    </w:p>
    <w:p>
      <w:pPr>
        <w:pStyle w:val="Normal"/>
        <w:spacing w:before="0" w:after="120"/>
        <w:rPr/>
      </w:pPr>
      <w:r>
        <w:rPr/>
        <w:t xml:space="preserve">Căn cứ quy định nêu trên, trường hợp nhà thầu Shimizu Corporation có cơ sở thường trú tại Thành phố Hồ Chí Minh, khi thực hiện thiết kế và thi công công trình xây dựng tại tỉnh Bà Rịa - Vũng Tàu thì nhà thầu Shimizu Corporation phải thực hiện đăng ký mã số thuế, kê khai và nộp thuế tại Cục thuế Thành phố Hồ Chí Minh và thực hiện tạp nộp thuế GTGT theo tỷ lệ % trên doanh thu theo quy định tại các văn bản hướng dẫn hiện hành về thuế GTGT tại Cục thuế tỉnh Bà Rịa - Vũng Tàu, nộp thuế GTGT, quyết toán thuế GTGT, thuế TNDN tại Cục thuế Thành phố Hồ Chí Minh. </w:t>
      </w:r>
    </w:p>
    <w:p>
      <w:pPr>
        <w:pStyle w:val="Normal"/>
        <w:spacing w:before="0" w:after="120"/>
        <w:rPr/>
      </w:pPr>
      <w:r>
        <w:rPr/>
        <w:t xml:space="preserve">Đối với việc đăng ký chế độ kế toán áp dụng của nhà thầu nước ngoài: Căn cứ theo quy định tại </w:t>
      </w:r>
      <w:bookmarkStart w:id="1" w:name="dc_2"/>
      <w:r>
        <w:rPr/>
        <w:t>Mục I, Phần B, Thông tư số 05/2005/TT-BTC</w:t>
      </w:r>
      <w:bookmarkEnd w:id="1"/>
      <w:r>
        <w:rPr/>
        <w:t xml:space="preserve"> ngày 11/01/2005 của Bộ Tài chính thì trường hợp nhà thầu nước ngoài, nhà thầu phụ nước ngoài thực hiện chế độ kế toán Việt Nam, thực hiện được chế độ hóa đơn, chứng từ phản ánh trên sổ sách kế toán đầy đủ về doanh thu hàng hóa và dịch vụ bán ra; giá trị hàng hóa và dịch vụ mua vào, thuế GTGT đầu ra, thuế GTGT đầu vào được khấu trừ; thuế GTGT phải nộp thì nhà thầu nước ngoài, nhà thầu phụ nước ngoài đăng ký với cơ quan thuế để thực hiện nộp thuế GTGT theo phương pháp khấu trừ như hướng dẫn tại </w:t>
      </w:r>
      <w:bookmarkStart w:id="2" w:name="dc_3"/>
      <w:r>
        <w:rPr/>
        <w:t>Điểm 1, Mục I, Phần B</w:t>
      </w:r>
      <w:bookmarkEnd w:id="2"/>
      <w:r>
        <w:rPr/>
        <w:t xml:space="preserve"> Thông tư này và nộp thuế TNDN như hướng dẫn tại </w:t>
      </w:r>
      <w:bookmarkStart w:id="3" w:name="dc_4"/>
      <w:r>
        <w:rPr/>
        <w:t>Điểm 2, Mục II, Phần B</w:t>
      </w:r>
      <w:bookmarkEnd w:id="3"/>
      <w:r>
        <w:rPr/>
        <w:t xml:space="preserve">, Thông tư này và nộp thuế TNDN như hướng dẫn tại </w:t>
      </w:r>
      <w:bookmarkStart w:id="4" w:name="dc_5"/>
      <w:r>
        <w:rPr/>
        <w:t>Điểm 2, Mục II, Phần B</w:t>
      </w:r>
      <w:bookmarkEnd w:id="4"/>
      <w:r>
        <w:rPr/>
        <w:t>, Thông tư này.</w:t>
      </w:r>
    </w:p>
    <w:p>
      <w:pPr>
        <w:pStyle w:val="Normal"/>
        <w:spacing w:before="0" w:after="120"/>
        <w:rPr/>
      </w:pPr>
      <w:r>
        <w:rPr/>
        <w:t>Tổng cục Thuế trả lời để Cục thuế tỉnh Bà Rịa - Vũng Tàu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xml:space="preserve">- Cục thuế TP.HCM </w:t>
              <w:br/>
              <w:t>- Lưu: VT, ĐTNN (3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3:00Z</dcterms:created>
  <dc:creator>Tổng cục Thuế; vanbanphapluat.co</dc:creator>
  <dc:description>Xem chi tiết và tải về văn bản tại đây: http://vanbanphapluat.co/cong-van-97-tct-dtnn-huong-dan-nha-thau-nuoc-ngoai-dang-ky-nop-thue-va-che-do-ke-toan-ap-dung</dc:description>
  <cp:keywords>Công văn; 97/TCT-ĐTNN; Tổng cục Thuế; Phạm Văn Huyến; Đầu tư; Thuế - Phí - Lệ Phí; Kế toán - Kiểm toán</cp:keywords>
  <dc:language>en-US</dc:language>
  <cp:lastModifiedBy>Thư viện vanbanphapluat.co</cp:lastModifiedBy>
  <dcterms:modified xsi:type="dcterms:W3CDTF">2017-08-14T06:43:00Z</dcterms:modified>
  <cp:revision>2</cp:revision>
  <dc:subject>Công văn 97/TCT-ĐTNN hướng dẫn nhà thầu nước ngoài đăng ký nộp thuế và chế độ kế toán áp dụng</dc:subject>
  <dc:title>Công văn 97/TCT-ĐTNN</dc:title>
</cp:coreProperties>
</file>