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7/TCHQ-KTTT </w:t>
              <w:br/>
            </w:r>
            <w:r>
              <w:rPr>
                <w:i/>
                <w:iCs/>
              </w:rPr>
              <w:t>V/v: Trị giá tính thuế các mặt hàng NK</w:t>
            </w:r>
          </w:p>
        </w:tc>
        <w:tc>
          <w:tcPr>
            <w:tcW w:w="6028" w:type="dxa"/>
            <w:tcBorders/>
          </w:tcPr>
          <w:p>
            <w:pPr>
              <w:pStyle w:val="Normal"/>
              <w:jc w:val="right"/>
              <w:rPr>
                <w:i/>
                <w:i/>
                <w:iCs/>
              </w:rPr>
            </w:pPr>
            <w:r>
              <w:rPr>
                <w:i/>
                <w:iCs/>
              </w:rPr>
              <w:t xml:space="preserve">Hà Nội, ngày 09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jc w:val="center"/>
              <w:rPr>
                <w:b/>
                <w:b/>
                <w:bCs/>
              </w:rPr>
            </w:pPr>
            <w:r>
              <w:rPr>
                <w:b/>
                <w:bCs/>
              </w:rPr>
              <w:t>Kính gửi:</w:t>
            </w:r>
          </w:p>
        </w:tc>
        <w:tc>
          <w:tcPr>
            <w:tcW w:w="5972" w:type="dxa"/>
            <w:tcBorders/>
          </w:tcPr>
          <w:p>
            <w:pPr>
              <w:pStyle w:val="Normal"/>
              <w:rPr/>
            </w:pPr>
            <w:r>
              <w:rPr/>
              <w:t> </w:t>
            </w:r>
            <w:r>
              <w:rPr/>
              <w:t>- Cục hải quan Tp. Hồ Chí Minh</w:t>
              <w:br/>
              <w:t> - Nông trường Sông Hậu (Ô Môn, Cần Thơ)</w:t>
            </w:r>
          </w:p>
        </w:tc>
      </w:tr>
    </w:tbl>
    <w:p>
      <w:pPr>
        <w:pStyle w:val="Normal"/>
        <w:spacing w:before="0" w:after="120"/>
        <w:rPr/>
      </w:pPr>
      <w:r>
        <w:rPr/>
        <w:t> </w:t>
      </w:r>
    </w:p>
    <w:p>
      <w:pPr>
        <w:pStyle w:val="Normal"/>
        <w:spacing w:before="0" w:after="120"/>
        <w:rPr/>
      </w:pPr>
      <w:r>
        <w:rPr/>
        <w:t>Tổng cục Hải quan nhận được công văn số 1110/CV-HT ngày 2/11/2005 của Công ty Hà Thành và văn bản báo cáo số 1772/HQHN-TGTT ngày 3/11/2005 của CHQTP. Hà Nội nhập khẩu các mặt hàng bao gồm: Tủ bạt khung sắt, mõ lết, đồng hồ điện tử treo tường, nồi áp suất do Trung Quốc sản xuất nhập khẩu theo các TKHQ số 717/NK/KD/BHN ngày 9/8/2004; 763/NK/KD/BHN ngày 20/8/2004 và số 779/NK/KD/BHN ngày 24/8/2004.</w:t>
      </w:r>
    </w:p>
    <w:p>
      <w:pPr>
        <w:pStyle w:val="Normal"/>
        <w:spacing w:before="0" w:after="120"/>
        <w:rPr/>
      </w:pPr>
      <w:r>
        <w:rPr/>
        <w:t>Sau khi nghiên cứu hồ sơ của Doanh nghiệp chuyển đến và báo cáo của Cục Hải quan TP. Hà Nội, kết hợp tham khảo thông tin giá các mặt hàng nêu trên tại hệ thống GTT22. Tổng cục hướng dẫn xử lý trường hợp này như sau:</w:t>
      </w:r>
    </w:p>
    <w:p>
      <w:pPr>
        <w:pStyle w:val="Normal"/>
        <w:spacing w:before="0" w:after="120"/>
        <w:rPr/>
      </w:pPr>
      <w:r>
        <w:rPr/>
        <w:t xml:space="preserve">1. Căn cứ </w:t>
      </w:r>
      <w:bookmarkStart w:id="0" w:name="dc_1"/>
      <w:r>
        <w:rPr/>
        <w:t>tiết 3.5, mục 3, phần IV, chương III Thông tư số 118/2003/TT-BTC</w:t>
      </w:r>
      <w:bookmarkEnd w:id="0"/>
      <w:r>
        <w:rPr/>
        <w:t xml:space="preserve"> ngày 8/12/2003 của Bộ Tài chính và hướng dẫn tại Bước 4 “xác định thời gian tham vấn” được quy định tại Quyết định số 1361/TCHQ/QĐ/KTTT ngày 25/11/2004 của Tổng cục Hải quan về “Thời hạn xử lý kết quả tham vấn: trong thời gian không quá 5 ngày kể từ ngày kết thúc tham vấn”. Yêu cầu Cục Hải quan TP. Hà Nội kiểm tra lại toàn bộ hồ sơ của các lô hàng nhập khẩu tại 03 TKHQ nêu trên, nếu việc xử lý của Cục Hải quan Hà Nội không phù hợp với quy định hiện hành thì hoàn tất hồ sơ chuyển bộ phận kiểm tra sau thông quan để xem xét xử lý tiếp, đồng thời thu hồi quyết định đã xử lý.</w:t>
      </w:r>
    </w:p>
    <w:p>
      <w:pPr>
        <w:pStyle w:val="Normal"/>
        <w:spacing w:before="0" w:after="120"/>
        <w:rPr/>
      </w:pPr>
      <w:r>
        <w:rPr/>
        <w:t>2. Yêu cầu Cục Hải quan TP. Hà Nội rút kinh nghiệm về việc này tránh để xảy ra các trường hợp tương tự.</w:t>
      </w:r>
    </w:p>
    <w:p>
      <w:pPr>
        <w:pStyle w:val="Normal"/>
        <w:spacing w:before="0" w:after="120"/>
        <w:rPr/>
      </w:pPr>
      <w:r>
        <w:rPr/>
        <w:t>3. Báo cáo lãnh đạo Tổng cục kết quả xử lý chậm nhất ngày 15/01/2006.</w:t>
      </w:r>
    </w:p>
    <w:p>
      <w:pPr>
        <w:pStyle w:val="Normal"/>
        <w:spacing w:before="0" w:after="120"/>
        <w:rPr/>
      </w:pPr>
      <w:r>
        <w:rPr/>
        <w:t>Tổng cục Hải quan thông báo để Cục Hải quan TP. Hà Nội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Hà Thành (99 Lê Duẫn, Hoàn Kiếm, Hà Nội);</w:t>
              <w:br/>
              <w:t>- Lưu: VT, KTTT (3 bản).</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107-tchq-kttt-tri-gia-tinh-thue-mat-hang-nhap-khau</dc:description>
  <cp:keywords>Công văn; 107/TCHQ-KTTT; Tổng cục Hải quan; Đặng Thị Bình An; Xuất nhập khẩu</cp:keywords>
  <dc:language>en-US</dc:language>
  <cp:lastModifiedBy>Thư viện vanbanphapluat.co</cp:lastModifiedBy>
  <dcterms:modified xsi:type="dcterms:W3CDTF">2017-08-14T06:43:00Z</dcterms:modified>
  <cp:revision>2</cp:revision>
  <dc:subject>Công văn 107/TCHQ-KTTT trị giá tính thuế mặt hàng nhập khẩu</dc:subject>
  <dc:title>Công văn 107/TCHQ-KTTT</dc:title>
</cp:coreProperties>
</file>