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8/TCHQ-KTTT </w:t>
              <w:br/>
            </w:r>
            <w:r>
              <w:rPr>
                <w:i/>
                <w:iCs/>
                <w:sz w:val="16"/>
              </w:rPr>
              <w:t>V/v:thanh Toán hàng TMTX</w:t>
            </w:r>
          </w:p>
        </w:tc>
        <w:tc>
          <w:tcPr>
            <w:tcW w:w="6028" w:type="dxa"/>
            <w:tcBorders/>
          </w:tcPr>
          <w:p>
            <w:pPr>
              <w:pStyle w:val="Normal"/>
              <w:jc w:val="right"/>
              <w:rPr/>
            </w:pPr>
            <w:r>
              <w:rPr>
                <w:i/>
                <w:iCs/>
              </w:rPr>
              <w:t>Hà Nội, ngày 10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Ngân hàng Nhà nước</w:t>
      </w:r>
    </w:p>
    <w:p>
      <w:pPr>
        <w:pStyle w:val="Normal"/>
        <w:spacing w:before="0" w:after="120"/>
        <w:rPr/>
      </w:pPr>
      <w:r>
        <w:rPr/>
        <w:t> </w:t>
      </w:r>
    </w:p>
    <w:p>
      <w:pPr>
        <w:pStyle w:val="Normal"/>
        <w:spacing w:before="0" w:after="120"/>
        <w:rPr/>
      </w:pPr>
      <w:r>
        <w:rPr/>
        <w:t>Trong quá trình xử lý thuế hàng đối với hàng hóa xuất khẩu, nhập khẩu có phát sinh một số vướng mắc, Tổng cục Hải quan xin trao đổi với Ngân hàng Nhà nước như sau:</w:t>
      </w:r>
    </w:p>
    <w:p>
      <w:pPr>
        <w:pStyle w:val="Normal"/>
        <w:spacing w:before="0" w:after="120"/>
        <w:rPr/>
      </w:pPr>
      <w:r>
        <w:rPr/>
        <w:t>Theo thỏa thuận giữa người mua và người bán thì việc thanh toán cho hàng hóa xuất nhập khẩu giữa bên bán Việt Nam và bên mua nước ngoài sẽ được thực hiện thanh toán qua ngân hàng do đó việc thanh toán phải được thực hiện bằng việc chuyển tiền từ ngân hàng của bên nhập khẩu sang ngân hàng của bên xuất khẩu để thanh toán tiền hàng hóa, dịch vụ cho bên xuất khẩu theo các hình thức thanh toán phù hợp với hợp đồng và quy định của ngân hàng.</w:t>
      </w:r>
    </w:p>
    <w:p>
      <w:pPr>
        <w:pStyle w:val="Normal"/>
        <w:spacing w:before="0" w:after="120"/>
        <w:rPr/>
      </w:pPr>
      <w:r>
        <w:rPr/>
        <w:t>Tuy nhiên, trên thực tế có phát sinh trường hợp: theo hợp đồng xuất khẩu hai bên thỏa thuận thanh toán bằng USD qua ngân hàng nhưng khi thanh toán tiền, phía người mua lại uỷ quyền cho cá nhân sang Việt Nam nộp tiền thanh toán cho lô hàng trên vào tài khoản của người bán tại ngân hàng (đúng ngân hàng trên hợp đồng đã thỏa thuận) bằng VND (đã quy đổi tương đương số USD phải thanh toán cho lô hàng trên).</w:t>
      </w:r>
    </w:p>
    <w:p>
      <w:pPr>
        <w:pStyle w:val="Normal"/>
        <w:spacing w:before="0" w:after="120"/>
        <w:rPr/>
      </w:pPr>
      <w:r>
        <w:rPr/>
        <w:t>Để việc xử lý chính sách thuế xuất khẩu, nhập khẩu được phù hợp thực tế, Tổng cục Hải quan đề nghị Ngân hàng Nhà nước cho biết việc ủy quyền cho cá nhân thanh toán trực tiếp vào tài khoản của người mua tại Việt Nam như trên có được coi là thanh toán qua ngân hàng và có phù hợp với thanh toán quốc tế hay không?</w:t>
      </w:r>
    </w:p>
    <w:p>
      <w:pPr>
        <w:pStyle w:val="Normal"/>
        <w:spacing w:before="0" w:after="120"/>
        <w:rPr/>
      </w:pPr>
      <w:r>
        <w:rPr/>
        <w:t>Tổng cục Hải quan mong sớm nhận được sự hợp tác của quý Ngân hàng.</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KTTT (3).</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18-tchq-kttt-thanh-toan-hang-tmtx</dc:description>
  <cp:keywords>Công văn; 118/TCHQ-KTTT; Tổng cục Hải quan; Đặng Thị Bình An; Thương mại; Xuất nhập khẩu</cp:keywords>
  <dc:language>en-US</dc:language>
  <cp:lastModifiedBy>Thư viện vanbanphapluat.co</cp:lastModifiedBy>
  <dcterms:modified xsi:type="dcterms:W3CDTF">2017-08-14T06:44:00Z</dcterms:modified>
  <cp:revision>2</cp:revision>
  <dc:subject>Công văn 118/TCHQ-KTTT thanh toán hàng TMTX</dc:subject>
  <dc:title>Công văn 118/TCHQ-KTTT</dc:title>
</cp:coreProperties>
</file>