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TCHQ-KTTT </w:t>
              <w:br/>
            </w:r>
            <w:r>
              <w:rPr>
                <w:i/>
                <w:iCs/>
                <w:sz w:val="16"/>
              </w:rPr>
              <w:t xml:space="preserve">V/v: Xử lý thuế NK lô hàng Đèn Hoa đăng TQ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hải quan Hà Nội</w:t>
      </w:r>
    </w:p>
    <w:p>
      <w:pPr>
        <w:pStyle w:val="Normal"/>
        <w:spacing w:before="0" w:after="120"/>
        <w:rPr/>
      </w:pPr>
      <w:r>
        <w:rPr/>
        <w:t> </w:t>
      </w:r>
    </w:p>
    <w:p>
      <w:pPr>
        <w:pStyle w:val="Normal"/>
        <w:spacing w:before="0" w:after="120"/>
        <w:rPr/>
      </w:pPr>
      <w:r>
        <w:rPr/>
        <w:t>Tổng cục Hải quan nhận được công văn số 2176/HQHN-NV ngày 07/12/2005 của Cục Hải quan Hà Nội về việc nộp thuế lô hàng dự Triển lãm Hoa đăng. Ngày 27/10/2005, Tổng cục Hải quan đã có công văn số 4482/TCHQ-KTTT trả lời Cục Hải quan Cần Thơ và Bộ Tư lệnh Quân khu 9.</w:t>
      </w:r>
    </w:p>
    <w:p>
      <w:pPr>
        <w:pStyle w:val="Normal"/>
        <w:spacing w:before="0" w:after="120"/>
        <w:rPr/>
      </w:pPr>
      <w:r>
        <w:rPr/>
        <w:t>Tổng cục sao gửi công văn nêu trên để Cục Hải quan Hà Nội được biết, phối hợp với Công ty Thương mại và Đầu tư phát triển để bổ túc hồ sơ về Tổng cục xem xét, giải quyết dứt điểm vụ việc trên.</w:t>
      </w:r>
    </w:p>
    <w:p>
      <w:pPr>
        <w:pStyle w:val="Normal"/>
        <w:spacing w:before="0" w:after="120"/>
        <w:rPr/>
      </w:pPr>
      <w:r>
        <w:rPr/>
        <w:t>Tổng cục Hải quan thông báo để Cục Hải quan Hà Nộ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4-tchq-kttt-nop-thue-lo-hang-du-trien-lam-hoa-dang</dc:description>
  <cp:keywords>Công văn; 134/TCHQ-KTTT; Tổng cục Hải quan; Đặng Thị Bình An; Thương mại; Thuế - Phí - Lệ Phí</cp:keywords>
  <dc:language>en-US</dc:language>
  <cp:lastModifiedBy>Thư viện vanbanphapluat.co</cp:lastModifiedBy>
  <dcterms:modified xsi:type="dcterms:W3CDTF">2017-08-14T06:44:00Z</dcterms:modified>
  <cp:revision>2</cp:revision>
  <dc:subject>Công văn 134/TCHQ-KTTT nộp thuế lô hàng dự Triễn lãm Hoa Đăng</dc:subject>
  <dc:title>Công văn 134/TCHQ-KTTT</dc:title>
</cp:coreProperties>
</file>