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15/TCHQ-GSQL </w:t>
              <w:br/>
            </w:r>
            <w:r>
              <w:rPr>
                <w:i/>
                <w:iCs/>
                <w:sz w:val="16"/>
              </w:rPr>
              <w:t xml:space="preserve">V/v: Xuất trả tầu bay và thanh khoản hồ sơ </w:t>
            </w:r>
          </w:p>
        </w:tc>
        <w:tc>
          <w:tcPr>
            <w:tcW w:w="6028" w:type="dxa"/>
            <w:tcBorders/>
          </w:tcPr>
          <w:p>
            <w:pPr>
              <w:pStyle w:val="Normal"/>
              <w:jc w:val="right"/>
              <w:rPr/>
            </w:pPr>
            <w:r>
              <w:rPr>
                <w:i/>
                <w:iCs/>
              </w:rPr>
              <w:t>Hà Nội, ngày 10 tháng 01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Tổng công ty hàng không Việt Nam </w:t>
      </w:r>
    </w:p>
    <w:p>
      <w:pPr>
        <w:pStyle w:val="Normal"/>
        <w:spacing w:before="0" w:after="120"/>
        <w:rPr/>
      </w:pPr>
      <w:r>
        <w:rPr/>
        <w:t> </w:t>
      </w:r>
    </w:p>
    <w:p>
      <w:pPr>
        <w:pStyle w:val="Normal"/>
        <w:spacing w:before="0" w:after="120"/>
        <w:rPr/>
      </w:pPr>
      <w:r>
        <w:rPr/>
        <w:t xml:space="preserve">Trả lời công văn số 1138/TCT-QLVT ngày 12/12/2005 của Tổng công ty Hàng không Việt Nam về việc ghi tại trích yếu. Tổng cục Hải quan có ý kiến như sau: </w:t>
      </w:r>
    </w:p>
    <w:p>
      <w:pPr>
        <w:pStyle w:val="Normal"/>
        <w:spacing w:before="0" w:after="120"/>
        <w:rPr/>
      </w:pPr>
      <w:r>
        <w:rPr/>
        <w:t>- Theo trình bày của Tổng công ty khi đưa tầu bay ra nước ngoài kiểm tra kỹ thuật là do nguyên nhân khách quan kéo dài thời gian dẫn đến hết thời gian hợp đồng thuê và đã xuất trả ngay cho đối tác nước ngoài nên đã không mở tờ khai hải quan, vì vậy Tổng cục Hải quan đồng ý để Tổng Công ty thanh khoản hồ sơ đối với chiếc tầu bay mà không phải nộp tờ khai hải quan khi đưa tầu bay B.767-300 sang Đài Loan để kiểm tra kỹ thuật trước khi trao đổi đối tác.</w:t>
      </w:r>
    </w:p>
    <w:p>
      <w:pPr>
        <w:pStyle w:val="Normal"/>
        <w:spacing w:before="0" w:after="120"/>
        <w:rPr/>
      </w:pPr>
      <w:r>
        <w:rPr/>
        <w:t xml:space="preserve">- Các nội dung khác thực hiện theo công văn số 4963/TCHQ-GSQL ngày 24/11/2005 của Tổng cục Hải quan. </w:t>
      </w:r>
    </w:p>
    <w:p>
      <w:pPr>
        <w:pStyle w:val="Normal"/>
        <w:spacing w:before="0" w:after="120"/>
        <w:rPr/>
      </w:pPr>
      <w:r>
        <w:rPr/>
        <w:t xml:space="preserve">Đề nghị Tổng công ty liên hệ trực tiếp với Chi cục hải quan sân bay Nội Bài để được thanh khoản hồ sơ hải quan./.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HQ Hà Nội (để t/h);</w:t>
              <w:br/>
              <w:t>- Lưu: VT, GSQL (2)</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Tổng cục Hải quan; vanbanphapluat.co</dc:creator>
  <dc:description>Xem chi tiết và tải về văn bản tại đây: http://vanbanphapluat.co/cong-van-115-tchq-gsql-xuat-tra-tau-bay-va-thanh-khoan-ho-so</dc:description>
  <cp:keywords>Công văn; 115/TCHQ-GSQL; Tổng cục Hải quan; Đặng Hạnh Thu; Xuất nhập khẩu</cp:keywords>
  <dc:language>en-US</dc:language>
  <cp:lastModifiedBy>Thư viện vanbanphapluat.co</cp:lastModifiedBy>
  <dcterms:modified xsi:type="dcterms:W3CDTF">2017-08-14T06:44:00Z</dcterms:modified>
  <cp:revision>2</cp:revision>
  <dc:subject>Công văn 115/TCHQ-GSQL xuất trả tầu bay và thanh khoản hồ sơ</dc:subject>
  <dc:title>Công văn 115/TCHQ-GSQL</dc:title>
</cp:coreProperties>
</file>