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5/TCHQ-GSQL </w:t>
              <w:br/>
            </w:r>
            <w:r>
              <w:rPr>
                <w:i/>
                <w:iCs/>
                <w:sz w:val="16"/>
              </w:rPr>
              <w:t xml:space="preserve">V/v:Thủ tục hải quan đối với hàng hóa chuyển cửa khẩu </w:t>
            </w:r>
          </w:p>
        </w:tc>
        <w:tc>
          <w:tcPr>
            <w:tcW w:w="6028" w:type="dxa"/>
            <w:tcBorders/>
          </w:tcPr>
          <w:p>
            <w:pPr>
              <w:pStyle w:val="Normal"/>
              <w:jc w:val="right"/>
              <w:rPr/>
            </w:pPr>
            <w:r>
              <w:rPr>
                <w:i/>
                <w:iCs/>
              </w:rPr>
              <w:t>Hà Nội, ngày 10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ông ty thương mại dầu khí - PETECHIM</w:t>
      </w:r>
    </w:p>
    <w:p>
      <w:pPr>
        <w:pStyle w:val="Normal"/>
        <w:spacing w:before="0" w:after="120"/>
        <w:rPr/>
      </w:pPr>
      <w:r>
        <w:rPr/>
        <w:t> </w:t>
      </w:r>
    </w:p>
    <w:p>
      <w:pPr>
        <w:pStyle w:val="Normal"/>
        <w:spacing w:before="0" w:after="120"/>
        <w:rPr/>
      </w:pPr>
      <w:r>
        <w:rPr/>
        <w:t>Trả lời công văn số 14484/TMDK-KDTH ngày 30/12/2005 của Công ty Thương mại dầu khí và hàng hóa nhập khẩu ứng cứu sự cố dầu khí, Tổng cục Hải quan có ý kiến như sau:</w:t>
      </w:r>
    </w:p>
    <w:p>
      <w:pPr>
        <w:pStyle w:val="Normal"/>
        <w:spacing w:before="0" w:after="120"/>
        <w:rPr/>
      </w:pPr>
      <w:r>
        <w:rPr/>
        <w:t xml:space="preserve">1. Về thủ tục hải quan đối với hàng hóa nhập khẩu chuyển cửa khẩu: Theo hướng dẫn tại </w:t>
      </w:r>
      <w:bookmarkStart w:id="0" w:name="dc_55"/>
      <w:r>
        <w:rPr/>
        <w:t>điểm 12 công văn số 58/TCHQ-GSQL</w:t>
      </w:r>
      <w:bookmarkEnd w:id="0"/>
      <w:r>
        <w:rPr/>
        <w:t xml:space="preserve"> ngày 06/01/2006 của Tổng cục Hải quan, thì không có việc kiểm hóa hộ. Theo đó, đối với những trường hợp được phép chuyển cửa khẩu thì tờ khai hải quan đăng ký ở đơn vị hải quan nào, thì đơn vị hải quan đó phải thực hiện kiểm tra thực tế hàng hóa (nếu có).</w:t>
      </w:r>
    </w:p>
    <w:p>
      <w:pPr>
        <w:pStyle w:val="Normal"/>
        <w:spacing w:before="0" w:after="120"/>
        <w:rPr/>
      </w:pPr>
      <w:r>
        <w:rPr/>
        <w:t xml:space="preserve">Trường hợp vận tải đơn ghi cảng đích là cảng Vũng Tàu thì áp dụng thủ tục chuyển cảng quy định tại </w:t>
      </w:r>
      <w:bookmarkStart w:id="1" w:name="dc_56"/>
      <w:r>
        <w:rPr/>
        <w:t>Điều 17 Nghị định 154/2005/NĐ-CP</w:t>
      </w:r>
      <w:bookmarkEnd w:id="1"/>
      <w:r>
        <w:rPr/>
        <w:t xml:space="preserve"> ngày 15/12/2005 của Chính phủ.</w:t>
      </w:r>
    </w:p>
    <w:p>
      <w:pPr>
        <w:pStyle w:val="Normal"/>
        <w:spacing w:before="0" w:after="120"/>
        <w:rPr/>
      </w:pPr>
      <w:r>
        <w:rPr/>
        <w:t>2. Về hàng hóa nhập khẩu ứng cứu sự cố dầu khí: Do đây là loại hình hàng hóa đặc thù, trong các văn bản hướng dẫn thi hành Luật Hải quan sửa đổi, bổ sung không có hướng dẫn khác, do vậy vẫn thực hiện theo quy định tại công văn số 288/TCHQ-GSQL ngày 20/01/2000 của Tổng cục Hải quan.</w:t>
      </w:r>
    </w:p>
    <w:p>
      <w:pPr>
        <w:pStyle w:val="Normal"/>
        <w:spacing w:before="0" w:after="120"/>
        <w:rPr/>
      </w:pPr>
      <w:r>
        <w:rPr/>
        <w:t>Tổng cục Hải quan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Bà Rịa - Vũng Tàu</w:t>
              <w:br/>
              <w:t>- Cục HQ TP. HCM;</w:t>
              <w:br/>
              <w:t>- Lưu: VT, GSQL (3b).</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35-tchq-gsql-thu-tuc-chuyen-cua-khau-lo-hang-nhap-khau-thiet-bi-vat-tu-dau-khi-va-hang-hoa-nhap</dc:description>
  <cp:keywords>Công văn; 135/TCHQ-GSQL; Tổng cục Hải quan; Đặng Thị Bình An; Thương mại; Xuất nhập khẩu</cp:keywords>
  <dc:language>en-US</dc:language>
  <cp:lastModifiedBy>Thư viện vanbanphapluat.co</cp:lastModifiedBy>
  <dcterms:modified xsi:type="dcterms:W3CDTF">2017-08-14T06:44:00Z</dcterms:modified>
  <cp:revision>2</cp:revision>
  <dc:subject>Công văn 135/TCHQ-GSQL thủ tục chuyển cửa khẩu lô hàng nhập khẩu thiết bị vật tư dầu khí và hàng hóa nhập</dc:subject>
  <dc:title>Công văn 135/TCHQ-GSQL</dc:title>
</cp:coreProperties>
</file>