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7/TCHQ-KTTT </w:t>
              <w:br/>
            </w:r>
            <w:r>
              <w:rPr>
                <w:i/>
                <w:iCs/>
                <w:sz w:val="16"/>
              </w:rPr>
              <w:t>V/v: Khấu trừ thuế nhập khẩu</w:t>
            </w:r>
          </w:p>
        </w:tc>
        <w:tc>
          <w:tcPr>
            <w:tcW w:w="6028" w:type="dxa"/>
            <w:tcBorders/>
          </w:tcPr>
          <w:p>
            <w:pPr>
              <w:pStyle w:val="Normal"/>
              <w:jc w:val="right"/>
              <w:rPr>
                <w:i/>
                <w:i/>
                <w:iCs/>
              </w:rPr>
            </w:pPr>
            <w:r>
              <w:rPr>
                <w:i/>
                <w:iCs/>
              </w:rPr>
              <w:t xml:space="preserve">Hà Nội, ngày 1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6"/>
        <w:gridCol w:w="6684"/>
      </w:tblGrid>
      <w:tr>
        <w:trPr>
          <w:trHeight w:val="441" w:hRule="atLeast"/>
        </w:trPr>
        <w:tc>
          <w:tcPr>
            <w:tcW w:w="1956" w:type="dxa"/>
            <w:tcBorders/>
          </w:tcPr>
          <w:p>
            <w:pPr>
              <w:pStyle w:val="Normal"/>
              <w:jc w:val="center"/>
              <w:rPr>
                <w:b/>
                <w:b/>
                <w:bCs/>
              </w:rPr>
            </w:pPr>
            <w:r>
              <w:rPr>
                <w:b/>
                <w:bCs/>
              </w:rPr>
              <w:t>Kính gửi:</w:t>
            </w:r>
          </w:p>
        </w:tc>
        <w:tc>
          <w:tcPr>
            <w:tcW w:w="6684" w:type="dxa"/>
            <w:tcBorders/>
          </w:tcPr>
          <w:p>
            <w:pPr>
              <w:pStyle w:val="Normal"/>
              <w:rPr/>
            </w:pPr>
            <w:r>
              <w:rPr/>
              <w:t> </w:t>
            </w:r>
            <w:r>
              <w:rPr/>
              <w:t>- Công ty sản xuất &amp; XNK Bình Dương</w:t>
              <w:br/>
              <w:t>Thị trấn Lái Thiêu - Thuận An – Bình Dương</w:t>
              <w:br/>
              <w:t>  - Cục hải quan Tp. Hồ Chí Minh</w:t>
              <w:br/>
              <w:t>  - Cục hải quan Bình Dương</w:t>
            </w:r>
          </w:p>
        </w:tc>
      </w:tr>
    </w:tbl>
    <w:p>
      <w:pPr>
        <w:pStyle w:val="Normal"/>
        <w:spacing w:before="0" w:after="120"/>
        <w:rPr/>
      </w:pPr>
      <w:r>
        <w:rPr/>
        <w:t> </w:t>
      </w:r>
    </w:p>
    <w:p>
      <w:pPr>
        <w:pStyle w:val="Normal"/>
        <w:spacing w:before="0" w:after="120"/>
        <w:rPr/>
      </w:pPr>
      <w:r>
        <w:rPr/>
        <w:t>Trả lời công văn số: 367/CVCT ngày 12/12/2005 của Công ty sản xuất &amp; XNK Bình Dương (MST: 3400148166) về việc xin bù trừ thuế nhập khẩu từ Cục Hải quan TP. Hồ Chí Minh về nộp thuế tại Cục Hải quan Bình Dương, Tổng cục Hải quan có ý kiến như sau:</w:t>
      </w:r>
    </w:p>
    <w:p>
      <w:pPr>
        <w:pStyle w:val="Normal"/>
        <w:spacing w:before="0" w:after="120"/>
        <w:rPr/>
      </w:pPr>
      <w:r>
        <w:rPr/>
        <w:t>Cục Hải quan TP. Hồ Chí Minh căn cứ Quyết định hoàn thuế nhập khẩu số: 142QĐ/HT-KV2 ngày 5/10/2001; Căn cứ công văn số 4466/TCHQ-KTTT ngày 15/9/2003 của Tổng cục Hải quan về việc phối hợp hoàn và trả nợ thuế để tiến hành bù trừ các khoản Công ty còn nợ thuế XNK tại đơn vị. Sau khi tiến hành bù trừ tại các quyết định khấu trừ của Cục Hải quan TP. Hồ Chí Minh nếu Công ty sản xuất &amp; XNK Bình Dương vẫn còn thừa tiền thuế nhập khẩu, thì Cục Hải quan TP. Hồ Chí Minh xác nhận số thuế nhập khẩu còn được hoàn gửi Cục Hải quan Bình Dương.</w:t>
      </w:r>
    </w:p>
    <w:p>
      <w:pPr>
        <w:pStyle w:val="Normal"/>
        <w:spacing w:before="0" w:after="120"/>
        <w:rPr/>
      </w:pPr>
      <w:r>
        <w:rPr/>
        <w:t xml:space="preserve">Cục Hải quan Bình Dương căn cứ xác nhận của Cục Hải quan TP. Hồ Chí Minh và hồ sơ xin được bù trừ tiền thuế hàng nhập khẩu của Công ty, để tiến hành bù trừ tiền thuế nhập khẩu vào đúng số còn nợ thuế nhập khẩu, phù hợp với quy định tại Thông tư số 68/2001/TT-BTC ngày 24/8/2001 của Bộ Tài chính, đồng thời gửi quyết định bù trừ cho Cục Hải quan TP. Hồ Chí Minh để theo dõi và thanh khoản. </w:t>
      </w:r>
    </w:p>
    <w:p>
      <w:pPr>
        <w:pStyle w:val="Normal"/>
        <w:spacing w:before="0" w:after="120"/>
        <w:rPr/>
      </w:pPr>
      <w:r>
        <w:rPr/>
        <w:t>Tổng cục Hải quan thông báo để Công ty sản xuất &amp; XNK Bình Dương biết và liên hệ trực tiếp với Cục Hải quan TP. Hồ Chí Minh, Cục Hải quan Bình Dương để được giải quyết cụ thể.</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17-tchq-kttt-bu-tru-thue-nhap-khau-tu-cuc-hai-quan-tp-ho-chi-minh-ve-nop-thue-tai-cuc-hai-quan-binh-duong</dc:description>
  <cp:keywords>Công văn; 117/TCHQ-KTTT; Tổng cục Hải quan; Đặng Thị Bình An; Thuế - Phí - Lệ Phí; Xuất nhập khẩu</cp:keywords>
  <dc:language>en-US</dc:language>
  <cp:lastModifiedBy>Thư viện vanbanphapluat.co</cp:lastModifiedBy>
  <dcterms:modified xsi:type="dcterms:W3CDTF">2017-08-14T06:44:00Z</dcterms:modified>
  <cp:revision>2</cp:revision>
  <dc:subject>Công văn 117/TCHQ-KTTT bù trừ thuế nhập khẩu từ Cục Hải quan TP. Hồ Chí Minh về nộp thuế tại Cục Hải quan Bình Dương</dc:subject>
  <dc:title>Công văn 117/TCHQ-KTTT</dc:title>
</cp:coreProperties>
</file>