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TCHQ-KTTT </w:t>
              <w:br/>
            </w:r>
            <w:r>
              <w:rPr>
                <w:i/>
                <w:iCs/>
                <w:sz w:val="16"/>
              </w:rPr>
              <w:t xml:space="preserve">V/v: Xử lý thuế hàng nhập khẩu </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3"/>
        <w:gridCol w:w="6687"/>
      </w:tblGrid>
      <w:tr>
        <w:trPr>
          <w:trHeight w:val="629" w:hRule="atLeast"/>
        </w:trPr>
        <w:tc>
          <w:tcPr>
            <w:tcW w:w="1953" w:type="dxa"/>
            <w:tcBorders/>
          </w:tcPr>
          <w:p>
            <w:pPr>
              <w:pStyle w:val="Normal"/>
              <w:jc w:val="center"/>
              <w:rPr>
                <w:b/>
                <w:b/>
                <w:bCs/>
              </w:rPr>
            </w:pPr>
            <w:r>
              <w:rPr>
                <w:b/>
                <w:bCs/>
              </w:rPr>
              <w:t>Kính gửi:</w:t>
            </w:r>
          </w:p>
        </w:tc>
        <w:tc>
          <w:tcPr>
            <w:tcW w:w="6687" w:type="dxa"/>
            <w:tcBorders/>
          </w:tcPr>
          <w:p>
            <w:pPr>
              <w:pStyle w:val="Normal"/>
              <w:rPr>
                <w:bCs/>
              </w:rPr>
            </w:pPr>
            <w:r>
              <w:rPr>
                <w:bCs/>
              </w:rPr>
              <w:t> </w:t>
            </w:r>
            <w:r>
              <w:rPr>
                <w:bCs/>
              </w:rPr>
              <w:t>- Cục hải quan Tp. Hồ Chí Minh</w:t>
              <w:br/>
              <w:t> - Công ty XNK và hợp tác đầu tư giao thông vận tải </w:t>
              <w:br/>
              <w:t>22 Phan Đình Giót - Q. Bình Thạnh - TP. HCM</w:t>
            </w:r>
          </w:p>
        </w:tc>
      </w:tr>
    </w:tbl>
    <w:p>
      <w:pPr>
        <w:pStyle w:val="Normal"/>
        <w:spacing w:before="0" w:after="120"/>
        <w:rPr/>
      </w:pPr>
      <w:r>
        <w:rPr/>
        <w:t> </w:t>
      </w:r>
    </w:p>
    <w:p>
      <w:pPr>
        <w:pStyle w:val="Normal"/>
        <w:spacing w:before="0" w:after="120"/>
        <w:rPr/>
      </w:pPr>
      <w:r>
        <w:rPr/>
        <w:t>Tổng cục Hải quan nhận được công văn số 1232/CV-KD ngày 07/12/2005 của Công ty XNK và Hợp tác đầu tư giao thông vận tải (TRACIMEXCO) v/v xin giải tỏa cưỡng chế và xử lý tiền nợ thuế mặt hàng ô tô nhập khẩu thi công dự án cải tạo nâng cấp quốc lộ 1A. Về vấn đề này, Tổng cục Hải quan có ý kiến như sau:</w:t>
      </w:r>
    </w:p>
    <w:p>
      <w:pPr>
        <w:pStyle w:val="Normal"/>
        <w:spacing w:before="0" w:after="120"/>
        <w:rPr/>
      </w:pPr>
      <w:r>
        <w:rPr/>
        <w:t>Căn cứ Nghị định số 149/2005/NĐ-CP ngày 08/12/2005 của Chính phủ quy định chi tiết thi hành Luật thuế xuất khẩu, thuế nhập khẩu;</w:t>
      </w:r>
    </w:p>
    <w:p>
      <w:pPr>
        <w:pStyle w:val="Normal"/>
        <w:spacing w:before="0" w:after="120"/>
        <w:rPr/>
      </w:pPr>
      <w:r>
        <w:rPr/>
        <w:t>Hiện nay Công ty XNK và Hợp tác đầu tư giao thông vận tải còn nợ 2.025.382.140 đồng tiền thuế. Đây là số nợ của 08 chiếc xe ô tô tạm nhập để thi công dự án cải tạo nâng cấp quốc lộ 1A và đã được Bộ Thương mại cho phép xuất khẩu tại chỗ cho Ban quản lý PMU1 (05 xe) và Công ty TNHH Đông Sài Gòn (03 xe). Tuy nhiên đến thời điểm hiện nay Ban quản lý PMU1, Công ty TNHH Đông Sài Gòn và Công ty XNK và Hợp tác đầu tư giao thông vận tải vẫn chưa cùng nhau thanh khoản dứt điểm số nợ trên. Trong khi chờ thanh khoản dứt điểm số nợ này, để tạo điều kiện cho Công ty XNK và Hợp tác đầu tư giao thông vận tải, đề nghị Cục Hải quan TP. Hồ Chí Minh tạm thời chưa thực hiện cưỡng chế hoạt động xuất nhập khẩu của Công ty XNK và Hợp tác đầu tư giao thông vận tải đến hết ngày 30/06/2006 với điều kiện Công ty không có nợ thuế quá hạn của các lô hàng khác (ngoài số nợ thuế hàng tạm nhập thi công dự án quốc lộ 1A nêu trên).</w:t>
      </w:r>
    </w:p>
    <w:p>
      <w:pPr>
        <w:pStyle w:val="Normal"/>
        <w:spacing w:before="0" w:after="120"/>
        <w:rPr/>
      </w:pPr>
      <w:r>
        <w:rPr/>
        <w:t>Tổng cục Hải quan thông báo để Cục Hải quan TP. Hồ Chí Minh, Công ty XNK và Hợp tác đầu tư giao thông vận tả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0-tchq-kttt-xin-giai-toa-cuong-che-va-xu-ly-tien-no-thue-mat-hang-o-to-nhap-khau-thi-cong-du-an-cai-tao-nang-cap-quoc-lo-1a</dc:description>
  <cp:keywords>Công văn; 130/TCHQ-KTTT; Tổng cục Hải quan; Đặng Thị Bình An; Thuế - Phí - Lệ Phí; Giao thông - Vận tải; Xuất nhập khẩu</cp:keywords>
  <dc:language>en-US</dc:language>
  <cp:lastModifiedBy>Thư viện vanbanphapluat.co</cp:lastModifiedBy>
  <dcterms:modified xsi:type="dcterms:W3CDTF">2017-08-14T06:44:00Z</dcterms:modified>
  <cp:revision>2</cp:revision>
  <dc:subject>Công văn 130/TCHQ-KTTT xin giải tỏa cưỡng chế và xử lý tiền nợ thuế mặt hàng ô tô nhập khẩu thi công dự án cải tạo nâng cấp quốc lộ 1A</dc:subject>
  <dc:title>Công văn 130/TCHQ-KTTT</dc:title>
</cp:coreProperties>
</file>