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14/TCHQ-GSQL </w:t>
              <w:br/>
            </w:r>
            <w:r>
              <w:rPr>
                <w:i/>
                <w:iCs/>
                <w:sz w:val="16"/>
              </w:rPr>
              <w:t>V/v: Nhập khẩu thuốc tân dược theo loại hình PMD cơ qua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>Cục hải quan thành phố Hồ Chí Minh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4315/HQTP-NV ngày 16/12/2005 về việc ghi tại trích yếu, Tổng cục Hải quan chỉ đạo như sau:</w:t>
      </w:r>
    </w:p>
    <w:p>
      <w:pPr>
        <w:pStyle w:val="Normal"/>
        <w:spacing w:before="0" w:after="120"/>
        <w:rPr/>
      </w:pPr>
      <w:r>
        <w:rPr/>
        <w:t>Quyết định số 71/2002/QĐ-TTg ngày 07/06/2002 của Chính phủ về việc quản lý thuốc chữa bệnh cho người theo đường xuất khẩu, nhập khẩu phi mậu dịch và Thông tư số 09/2002/TT-BYT ngày 02/07/2002 của Bộ Y tế hướng dẫn thực hiện Quyết định số 71/2002/QĐ-TTg chưa quy định về trường hợp các cơ quan y tế, tổ chức từ thiện trong nước nhập khẩu phi mậu dịch mặt hàng tân dược (trị giá khai báo thường vượt quá 100 USD) do các tổ chức, cá nhân ở nước ngoài gửi tặng với mục đích chữa bệnh, làm từ thiện hoặc nghiên cứu y học.</w:t>
      </w:r>
    </w:p>
    <w:p>
      <w:pPr>
        <w:pStyle w:val="Normal"/>
        <w:spacing w:before="0" w:after="120"/>
        <w:rPr/>
      </w:pPr>
      <w:r>
        <w:rPr/>
        <w:t>Đề nghị Cục Hải quan thành phố Hồ Chí Minh có công văn trao đổi và đề nghị Sở Y tế thành phố Hồ Chí Minh báo cáo, xin chỉ đạo Bộ Y tế về đề xuất của Cục Hải quan thành phố.</w:t>
      </w:r>
    </w:p>
    <w:p>
      <w:pPr>
        <w:pStyle w:val="Normal"/>
        <w:spacing w:before="0" w:after="120"/>
        <w:rPr/>
      </w:pPr>
      <w:r>
        <w:rPr/>
        <w:t>Đề nghị Cục Hải quan thành phố Hồ Chí Minh thực hiện nội dung chỉ đạo trê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5027"/>
      </w:tblGrid>
      <w:tr>
        <w:trPr/>
        <w:tc>
          <w:tcPr>
            <w:tcW w:w="36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  <w:i/>
                <w:iCs/>
                <w:u w:val="single"/>
              </w:rPr>
              <w:t>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2 bản)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4:00Z</dcterms:created>
  <dc:creator>Tổng cục Hải quan; vanbanphapluat.co</dc:creator>
  <dc:description>Xem chi tiết và tải về văn bản tại đây: http://vanbanphapluat.co/cong-van-114-tchq-gsql-nhap-khau-thuoc-tan-duoc-theo-loai-hinh-pmd-co-quan</dc:description>
  <cp:keywords>Công văn; 114/TCHQ-GSQL; Tổng cục Hải quan; Đặng Thị Bình An; Thể thao - Y tế; Xuất nhập khẩu</cp:keywords>
  <dc:language>en-US</dc:language>
  <cp:lastModifiedBy>Thư viện vanbanphapluat.co</cp:lastModifiedBy>
  <dcterms:modified xsi:type="dcterms:W3CDTF">2017-08-14T06:44:00Z</dcterms:modified>
  <cp:revision>2</cp:revision>
  <dc:subject>Công văn 114/TCHQ-GSQL nhập khẩu thuốc tân dược theo loại hình PMD cơ quan</dc:subject>
  <dc:title>Công văn 114/TCHQ-GSQL</dc:title>
</cp:coreProperties>
</file>