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TCHQ-KTTT </w:t>
              <w:br/>
            </w:r>
            <w:r>
              <w:rPr>
                <w:i/>
                <w:iCs/>
                <w:sz w:val="16"/>
              </w:rPr>
              <w:t xml:space="preserve">V/v: Không thu thuế GTGT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hăng Long   </w:t>
      </w:r>
    </w:p>
    <w:p>
      <w:pPr>
        <w:pStyle w:val="Normal"/>
        <w:spacing w:before="0" w:after="120"/>
        <w:rPr/>
      </w:pPr>
      <w:r>
        <w:rPr/>
        <w:t> </w:t>
      </w:r>
    </w:p>
    <w:p>
      <w:pPr>
        <w:pStyle w:val="Normal"/>
        <w:spacing w:before="0" w:after="120"/>
        <w:rPr/>
      </w:pPr>
      <w:r>
        <w:rPr/>
        <w:t xml:space="preserve">Trả lời công văn số 1193/2005-TL/XNK ngày 28/12/2005 của Công ty Thăng Long về việc không thu thuế giá trị gia tăng lô hàng thiết bị kiểm tra chất nổ cầm tay EVD-3000 nhập khẩu để trang bị công tác an ninh chính trị, trật tự an toàn xã hội trên địa bàn thành phố của Công an thành phố Hà Nội; Tổng cục hải quan có ý kiến như sau: </w:t>
      </w:r>
    </w:p>
    <w:p>
      <w:pPr>
        <w:pStyle w:val="Normal"/>
        <w:spacing w:before="0" w:after="120"/>
        <w:rPr/>
      </w:pPr>
      <w:r>
        <w:rPr/>
        <w:t xml:space="preserve">- Căn cứ ý kiến chỉ đạo của Thủ tướng Chính phủ tại công văn số 469/VPCP ngày 28/01/2003; số 3559/VPCP-KTTH ngày 21/7/2003 của Văn phòng Chính phủ về việc thuế nhập khẩu, thuế GTGT đối với hàng nhập khẩu phục vụ đảm bảo an toàn giao thông; </w:t>
      </w:r>
    </w:p>
    <w:p>
      <w:pPr>
        <w:pStyle w:val="Normal"/>
        <w:spacing w:before="0" w:after="120"/>
        <w:rPr/>
      </w:pPr>
      <w:r>
        <w:rPr/>
        <w:t xml:space="preserve">- 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p>
    <w:p>
      <w:pPr>
        <w:pStyle w:val="Normal"/>
        <w:spacing w:before="0" w:after="120"/>
        <w:rPr/>
      </w:pPr>
      <w:r>
        <w:rPr/>
        <w:t xml:space="preserve">- Căn cứ Quyết định số 704/2003/QĐ-BKH ngày 18/9/2003 của Bộ Kế hoạch đầu tư về việc ban hành Danh mục thiết bị, máy móc, vật tư xây dựng và phương tiện vận tải chuyên dùng trong nước đã sản xuất được; </w:t>
      </w:r>
    </w:p>
    <w:p>
      <w:pPr>
        <w:pStyle w:val="Normal"/>
        <w:spacing w:before="0" w:after="120"/>
        <w:rPr/>
      </w:pPr>
      <w:r>
        <w:rPr/>
        <w:t xml:space="preserve">- Căn cứ công văn số 5125 TC/TCT ngày 14/5/2004 và công văn số 8499 TC/TCHQ ngày 02/8/2004 của Bộ Tài chính về thuế nhập khẩu, thuế GTGT đối với hàng nhập khẩu phục vụ an ninh bằng ngân sách địa phương; </w:t>
      </w:r>
    </w:p>
    <w:p>
      <w:pPr>
        <w:pStyle w:val="Normal"/>
        <w:spacing w:before="0" w:after="120"/>
        <w:rPr/>
      </w:pPr>
      <w:r>
        <w:rPr/>
        <w:t xml:space="preserve">Lô hàng thiết bị kiểm tra chất nổ cầm tay EVD-3000 của Công an thành phố Hà Nội ủy thác nhập khẩu qua Công ty Thăng Long thuộc tờ khai số 4376/NK/KD/NB ngày 20/9/2005 tại Chi cục Hải quan Nội Bài - Cục Hải quan TP. Hà Nội thuộc đối tượng không chịu thuế giá trị gia tăng. </w:t>
      </w:r>
    </w:p>
    <w:p>
      <w:pPr>
        <w:pStyle w:val="Normal"/>
        <w:spacing w:before="0" w:after="120"/>
        <w:rPr/>
      </w:pPr>
      <w:r>
        <w:rPr/>
        <w:t xml:space="preserve">Công ty Thăng Long có trách nhiệm quản lý và sử dụng lô hàng trên đúng mục đích, không được nhượng bán. Nếu sử dụng sai mục đích được miễn thuế hoặc nhượng bán sẽ bị truy thu toàn bộ số thuế giá trị gia tăng chưa thu và bị xử lý, nộp phạt theo quy định của pháp luật. </w:t>
      </w:r>
    </w:p>
    <w:p>
      <w:pPr>
        <w:pStyle w:val="Normal"/>
        <w:spacing w:before="0" w:after="120"/>
        <w:rPr/>
      </w:pPr>
      <w:r>
        <w:rPr/>
        <w:t>Tổng cục Hải quan thông báo để Công ty Thăng Lo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UBND TP. Hà Nội (để t/h); </w:t>
              <w:br/>
              <w:t>- Chi cục HQ Nội Bài (để t/h);</w:t>
              <w:br/>
              <w:t>- Lưu: VT (2), KTTT (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23-tchq-kttt-khong-thu-thue-gia-tri-gia-tang-lo-hang-thiet-bi-kiem-tra-chat-no-cam-tay-evd-3000-nhap-khau-cong-an-thanh-pho-ha-noi</dc:description>
  <cp:keywords>Công văn; 123/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23/TCHQ-KTTT không thu thuế giá trị gia tăng lô hàng thiết bị kiểm tra chất nổ cầm tay EVD-3000 nhập khẩu Công an thành phố Hà Nội</dc:subject>
  <dc:title>Công văn 123/TCHQ-KTTT</dc:title>
</cp:coreProperties>
</file>