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TCHQ-GSQL </w:t>
              <w:br/>
            </w:r>
            <w:r>
              <w:rPr>
                <w:i/>
                <w:iCs/>
                <w:sz w:val="16"/>
              </w:rPr>
              <w:t>V/v: Quy định về trị giá và</w:t>
            </w:r>
            <w:r>
              <w:rPr>
                <w:sz w:val="16"/>
              </w:rPr>
              <w:t xml:space="preserve"> </w:t>
            </w:r>
            <w:r>
              <w:rPr>
                <w:i/>
                <w:iCs/>
                <w:sz w:val="16"/>
              </w:rPr>
              <w:t xml:space="preserve">C/O hàng PMD nhập khẩu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TNHH TM-DV VINATRA</w:t>
      </w:r>
    </w:p>
    <w:p>
      <w:pPr>
        <w:pStyle w:val="Normal"/>
        <w:spacing w:before="0" w:after="120"/>
        <w:rPr/>
      </w:pPr>
      <w:r>
        <w:rPr/>
        <w:t> </w:t>
      </w:r>
    </w:p>
    <w:p>
      <w:pPr>
        <w:pStyle w:val="Normal"/>
        <w:spacing w:before="0" w:after="120"/>
        <w:rPr/>
      </w:pPr>
      <w:r>
        <w:rPr/>
        <w:t>Trả lời công văn số 51122/VN-PMD ngày 22/11/2005 của Công ty về việc trị giá cho phép và C/O mẫu D áp dụng cho hàng phi mậu dịch nhập khẩu, cụ thể là mặt hàng “sữa các loại”, Tổng cục Hải quan có ý kiến như sau:</w:t>
      </w:r>
    </w:p>
    <w:p>
      <w:pPr>
        <w:pStyle w:val="Normal"/>
        <w:spacing w:before="0" w:after="120"/>
        <w:rPr/>
      </w:pPr>
      <w:r>
        <w:rPr/>
        <w:t>1. Về trị giá:</w:t>
      </w:r>
    </w:p>
    <w:p>
      <w:pPr>
        <w:pStyle w:val="Normal"/>
        <w:spacing w:before="0" w:after="120"/>
        <w:rPr/>
      </w:pPr>
      <w:r>
        <w:rPr/>
        <w:t>Hàng nhập khẩu phi mậu dịch là vật phẩm nhập khẩu không nhằm mục đích thương mại nên thường có số lượng ít, trị giá thấp (trừ một số mặt hàng đơn chiếc nhưng có giá trị lớn). Theo đó, lô hàng “Sữa các loại” với trị giá 23.000 USD là lô hàng có trị giá và số lượng lớn, không thể coi là hàng nhập khẩu phi mậu dịch. Việc nhập khẩu phải được thực hiện như đối với hàng nhập khẩu thương mại.</w:t>
      </w:r>
    </w:p>
    <w:p>
      <w:pPr>
        <w:pStyle w:val="Normal"/>
        <w:spacing w:before="0" w:after="120"/>
        <w:rPr/>
      </w:pPr>
      <w:r>
        <w:rPr/>
        <w:t>2. Về việc áp dụng C/O mẫu D</w:t>
      </w:r>
    </w:p>
    <w:p>
      <w:pPr>
        <w:pStyle w:val="Normal"/>
        <w:spacing w:before="0" w:after="120"/>
        <w:rPr/>
      </w:pPr>
      <w:r>
        <w:rPr/>
        <w:t>Hiện nay chưa có quy định nào về cấp và chấp thuận C/O mẫu D cho lô hàng xuất nhập khẩu phi mậu dịch. Tổng cục Hải quan sẽ trao đổi với các cơ quan Nhà nước có liên quan về vấn đề này.</w:t>
      </w:r>
    </w:p>
    <w:p>
      <w:pPr>
        <w:pStyle w:val="Normal"/>
        <w:spacing w:before="0" w:after="120"/>
        <w:rPr/>
      </w:pPr>
      <w:r>
        <w:rPr/>
        <w:t>Tổng cục Hải quan trả lời để Công ty TNHH TM-DV VINATRA được biết./.</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45-tchq-gsql-tri-gia-cho-phep-va-c-o-mau-d-ap-dung-cho-hang-phi-mau-dich-nhap-khau-cu-the-la-mat-hang-sua-cac-loai</dc:description>
  <cp:keywords>Công văn; 145/TCHQ-GSQL; Tổng cục Hải quan; Đặng Thị Bình An; Xuất nhập khẩu</cp:keywords>
  <dc:language>en-US</dc:language>
  <cp:lastModifiedBy>Thư viện vanbanphapluat.co</cp:lastModifiedBy>
  <dcterms:modified xsi:type="dcterms:W3CDTF">2017-08-14T06:44:00Z</dcterms:modified>
  <cp:revision>2</cp:revision>
  <dc:subject>Công văn 145/TCHQ-GSQL trị giá cho phép và C/O mẫu D áp dụng cho hàng phi mậu dịch nhập khẩu, cụ thể là mặt hàng “sữa các loại”</dc:subject>
  <dc:title>Công văn 145/TCHQ-GSQL</dc:title>
</cp:coreProperties>
</file>