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48/TCHQ-GSQL </w:t>
              <w:br/>
            </w:r>
            <w:r>
              <w:rPr>
                <w:i/>
                <w:iCs/>
                <w:sz w:val="16"/>
              </w:rPr>
              <w:t xml:space="preserve">V/v: Lô hàng ắc quy đã qua sử dụng xin chuyển khẩu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0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Kính gửi:  </w:t>
      </w:r>
      <w:r>
        <w:rPr>
          <w:rFonts w:eastAsia="Arial" w:cs="Arial" w:ascii="Arial" w:hAnsi="Arial"/>
          <w:bCs/>
        </w:rPr>
        <w:t>Cục hải quan Tp. Hải Phòng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nhận được công văn số 25/TC-CV ngày 24/11/2005 của Công ty TNHH Tuấn Châu về việc xin làm thủ tục chuyển khẩu lô hàng ắc quy đã qua sử dụng, Tổng cục Hải quan có ý kiến như sau:</w:t>
      </w:r>
    </w:p>
    <w:p>
      <w:pPr>
        <w:pStyle w:val="Normal"/>
        <w:spacing w:before="0" w:after="120"/>
        <w:rPr/>
      </w:pPr>
      <w:r>
        <w:rPr/>
        <w:t>Đề nghị Cục Hải quan TP Hải Phòng kiểm tra hồ sơ vụ việc nói trên (gửi kèm công văn số 25/TC-CV của Công ty) để giải quyết theo đúng quy định hiện hành, trường hợp vượt thẩm quyền báo cáo Tổng cục để có chỉ đạo kịp thời.</w:t>
      </w:r>
    </w:p>
    <w:p>
      <w:pPr>
        <w:pStyle w:val="Normal"/>
        <w:spacing w:before="0" w:after="120"/>
        <w:rPr/>
      </w:pPr>
      <w:r>
        <w:rPr/>
        <w:t>Tổng cục thông báo để Cục Hải quan TP Hải Phòng biết và thực hiện./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Công ty TNHH Tuấn Châu</w:t>
              <w:br/>
              <w:t>Đ/c: 43 Lê Thánh Tông, Hải Phòng (để thay trả lời)</w:t>
              <w:br/>
              <w:t>- Lưu: VT, GSQL (3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4:00Z</dcterms:created>
  <dc:creator>Tổng cục Hải quan; vanbanphapluat.co</dc:creator>
  <dc:description>Xem chi tiết và tải về văn bản tại đây: http://vanbanphapluat.co/cong-van-148-tchq-gsql-xin-lam-thu-tuc-chuyen-khau-lo-hang-ac-quy-da-qua-su-dung</dc:description>
  <cp:keywords>Công văn; 148/TCHQ-GSQL; Tổng cục Hải quan; Đặng Thị Bình An; Xuất nhập khẩu</cp:keywords>
  <dc:language>en-US</dc:language>
  <cp:lastModifiedBy>Thư viện vanbanphapluat.co</cp:lastModifiedBy>
  <dcterms:modified xsi:type="dcterms:W3CDTF">2017-08-14T06:44:00Z</dcterms:modified>
  <cp:revision>2</cp:revision>
  <dc:subject>Công văn 148/TCHQ-GSQL xin làm thủ tục chuyển khẩu lô hàng ắc quy đã qua sử dụng</dc:subject>
  <dc:title>Công văn 148/TCHQ-GSQL</dc:title>
</cp:coreProperties>
</file>