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2/TCT-PCCS </w:t>
              <w:br/>
            </w:r>
            <w:r>
              <w:rPr>
                <w:i/>
                <w:iCs/>
                <w:sz w:val="16"/>
              </w:rPr>
              <w:t xml:space="preserve">V/v: Thuế giá trị gia tăng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p. Hồ Chí Minh  </w:t>
      </w:r>
    </w:p>
    <w:p>
      <w:pPr>
        <w:pStyle w:val="Normal"/>
        <w:spacing w:before="0" w:after="120"/>
        <w:jc w:val="center"/>
        <w:rPr/>
      </w:pPr>
      <w:r>
        <w:rPr/>
        <w:t> </w:t>
      </w:r>
    </w:p>
    <w:p>
      <w:pPr>
        <w:pStyle w:val="Normal"/>
        <w:spacing w:before="0" w:after="120"/>
        <w:rPr/>
      </w:pPr>
      <w:r>
        <w:rPr/>
        <w:t>Trả lời công văn số 14255/CT-TTr3.Đ1 ngày 25/11/2005 của Cục thuế thành phố Hồ Chí Minh về hoàn thuế GTGT đối với mặt hàng nông, lâm, thủy hải sản năm 2002, Tổng cục Thuế có ý kiến như sau:</w:t>
      </w:r>
    </w:p>
    <w:p>
      <w:pPr>
        <w:pStyle w:val="Normal"/>
        <w:spacing w:before="0" w:after="120"/>
        <w:rPr/>
      </w:pPr>
      <w:r>
        <w:rPr/>
        <w:t>Tại mục ghi chú Bảng kê thu mua hàng nông sản, lâm sản, thủy sản chưa qua chế biến; đất, đá, cát, sỏi, phế liệu (Mẫu số 04/GTGT) ban hành kèm theo Thông tư số 122/2000/TT-BTC ngày 29/12/2000 của Bộ Tài chính hướng dẫn: “Căn cứ vào số thực tế các mặt hàng trên mà đơn vị mua của người bán không có hóa đơn, lập bảng kê khai theo số thứ tự thời gian mua hàng, cơ sở ghi đầy đủ các chi tiêu trên bảng kê, tổng hợp bảng kê hàng tháng. Hàng hóa mua vào lập theo bảng kê này được căn cứ vào chứng từ mua giữa người bán và người mua lập có ghi rõ số lượng, giá trị các mặt hàng mua, ngày, tháng mua, địa chỉ người bán, và ký nhận của bên bán và bên mua”.</w:t>
      </w:r>
    </w:p>
    <w:p>
      <w:pPr>
        <w:pStyle w:val="Normal"/>
        <w:spacing w:before="0" w:after="120"/>
        <w:rPr/>
      </w:pPr>
      <w:r>
        <w:rPr/>
        <w:t>Căn cứ vào hướng dẫn nêu trên, chữ ký trên phiếu mua hàng và trên phiếu chi của Công ty kinh doanh Thủy Hải sản không trùng khớp nhau; địa chỉ của người bán tại thành phố Hồ Chí Minh không xác định là người trực tiếp khai thác, đánh bắt; địa chỉ của người bán chỉ là số đăng ký tàu, ghe không ghi rõ nơi ở thì số thuế GTGT trên Bảng kê thu mua hàng nông sản, thủy sản chưa qua chế biến; đất, đá, cát, sỏi, phế liệu (Mẫu số 04/GTGT) không đủ điều kiện khấu trừ, hoàn thuế.</w:t>
      </w:r>
    </w:p>
    <w:p>
      <w:pPr>
        <w:pStyle w:val="Normal"/>
        <w:spacing w:before="0" w:after="120"/>
        <w:rPr/>
      </w:pPr>
      <w:r>
        <w:rPr/>
        <w:t>Tổng cục Thuế trả lời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981"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240"/>
        <w:rPr/>
      </w:pPr>
      <w:r>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12-tct-pccs-hoan-thue-gtgt-mat-hang-nong-lam-thuy-hai-san-nam-2002</dc:description>
  <cp:keywords>Công văn; 112/TCT-PCCS; Tổng cục Thuế; Phạm Duy Khương; Thuế - Phí - Lệ Phí; Kế toán - Kiểm toán</cp:keywords>
  <dc:language>en-US</dc:language>
  <cp:lastModifiedBy>Thư viện vanbanphapluat.co</cp:lastModifiedBy>
  <dcterms:modified xsi:type="dcterms:W3CDTF">2017-08-14T06:44:00Z</dcterms:modified>
  <cp:revision>2</cp:revision>
  <dc:subject>Công văn 112/TCT-PCCS hoàn thuế GTGT mặt hàng nông, lâm, thủy hải sản năm 2002</dc:subject>
  <dc:title>Công văn 112/TCT-PCCS</dc:title>
</cp:coreProperties>
</file>