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14/TCT-PCCS</w:t>
              <w:br/>
            </w:r>
            <w:r>
              <w:rPr>
                <w:i/>
                <w:iCs/>
                <w:sz w:val="16"/>
              </w:rPr>
              <w:t>V/v: Ưu đãi thuế</w:t>
            </w:r>
            <w:r>
              <w:rPr>
                <w:sz w:val="16"/>
              </w:rPr>
              <w:t xml:space="preserve">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Kon Tum  </w:t>
      </w:r>
    </w:p>
    <w:p>
      <w:pPr>
        <w:pStyle w:val="Normal"/>
        <w:spacing w:before="0" w:after="120"/>
        <w:jc w:val="center"/>
        <w:rPr/>
      </w:pPr>
      <w:r>
        <w:rPr/>
        <w:t> </w:t>
      </w:r>
    </w:p>
    <w:p>
      <w:pPr>
        <w:pStyle w:val="Normal"/>
        <w:spacing w:before="0" w:after="120"/>
        <w:rPr/>
      </w:pPr>
      <w:r>
        <w:rPr/>
        <w:t xml:space="preserve">Trả lời công văn số 1386/CT-QLDN ngày 28/10/2005 của Cục thuế tỉnh Kon Tum về ưu đãi thuế, Tổng cục Thuế có ý kiến như sau: </w:t>
      </w:r>
    </w:p>
    <w:p>
      <w:pPr>
        <w:pStyle w:val="Normal"/>
        <w:spacing w:before="0" w:after="120"/>
        <w:rPr/>
      </w:pPr>
      <w:r>
        <w:rPr/>
        <w:t xml:space="preserve">1. Tại </w:t>
      </w:r>
      <w:bookmarkStart w:id="0" w:name="dc_67"/>
      <w:r>
        <w:rPr/>
        <w:t>tiết a.3, điểm 3 Mục III Thông tư liên tịch số 07/2002/TTLT/BTM-UBDTMN-BTC-BKHĐT</w:t>
      </w:r>
      <w:bookmarkEnd w:id="0"/>
      <w:r>
        <w:rPr/>
        <w:t xml:space="preserve"> ngày 12/8/2002 hướng dẫn: “Đối với thương nhân trực tiếp hoạt động kinh doanh ở khu vực I và khu vực II thuộc địa bàn miền núi, hải đảo và vùng đồng bào dân tộc chưa được miễn, giảm thuế thì được miễn thuế TNDN trong 2 năm đầu kể từ khi có thu nhập chịu thuế và giảm 50% số thuế thu nhập doanh nghiệp phải nộp trong 4 năm tiếp theo, nếu sử dụng số lao động bình quân trong năm từ 20 người trở lên thì được giảm 50% số thuế thu nhập doanh nghiệp phải nộp thêm 2 năm nữa”</w:t>
      </w:r>
    </w:p>
    <w:p>
      <w:pPr>
        <w:pStyle w:val="Normal"/>
        <w:spacing w:before="0" w:after="120"/>
        <w:rPr/>
      </w:pPr>
      <w:r>
        <w:rPr/>
        <w:t xml:space="preserve">Căn cứ vào hướng dẫn nêu trên, doanh nghiệp đã được miễn, giảm thuế thu nhập doanh nghiệp 6 năm theo thông tư số 07/2002/TTLT/BTM-BNDTMN-BTC-BKHĐT nếu sử dụng số lao động bình quân trong năm từ 20 người trở lên kể từ năm đầu tiên được ưu đãi thì doanh nghiệp mới được giảm 50% số thuế thu nhập doanh nghiệp phải nộp thêm 2 năm nữa. Trường hợp doanh nghiệp đang trong thời gian miễn thuế, giảm thuế mới tuyển thêm lao động và đạt mức sử dụng lao động bình quân trong năm từ 20 người trở lên thì không đủ điều kiện để được hưởng theo </w:t>
      </w:r>
      <w:bookmarkStart w:id="1" w:name="dc_68"/>
      <w:r>
        <w:rPr/>
        <w:t>tiết a.3 điểm 3 Mục III Thông tư liên tịch số 07/2002/TTLT/BTM-UBNDTMN-BTC-BKHĐT</w:t>
      </w:r>
      <w:bookmarkEnd w:id="1"/>
      <w:r>
        <w:rPr/>
        <w:t xml:space="preserve"> nêu trên.</w:t>
      </w:r>
    </w:p>
    <w:p>
      <w:pPr>
        <w:pStyle w:val="Normal"/>
        <w:spacing w:before="0" w:after="120"/>
        <w:rPr/>
      </w:pPr>
      <w:r>
        <w:rPr/>
        <w:t xml:space="preserve">2. Tại </w:t>
      </w:r>
      <w:bookmarkStart w:id="2" w:name="dc_69"/>
      <w:r>
        <w:rPr/>
        <w:t>điểm 3a.3 Mục III Thông tư liên tịch số 07/2002/TTLT/BTM-UBDTMN-BTC-BKHĐT</w:t>
      </w:r>
      <w:bookmarkEnd w:id="2"/>
      <w:r>
        <w:rPr/>
        <w:t xml:space="preserve"> ngày 12/8/2002 hướng dẫn: “để được miễn, giảm thuế theo các tiết a, b, c điểm 3.1 mục 3 Phần III của Thông tư liên tịch này, thương nhân phải hạch toán riêng phần doanh thu và thu nhập chịu thuế của hoạt động thương mại phát sinh trên địa bàn miền núi, hải đảo, vùng đồng bào dân tộc làm cơ sở để cơ quan chế xác định và thực hiện việc miễn, giảm thuế”. </w:t>
      </w:r>
    </w:p>
    <w:p>
      <w:pPr>
        <w:pStyle w:val="Normal"/>
        <w:spacing w:before="0" w:after="120"/>
        <w:rPr/>
      </w:pPr>
      <w:r>
        <w:rPr/>
        <w:t xml:space="preserve">Căn cứ vào hướng dẫn trên, chỉ có những thu nhập phát sinh trên địa bàn miền núi, hải đảo, vùng đồng bằng dân tộc mới được miễn giảm thuế theo thông tư số 07/2002/TTLT/BTM-UBNĐTMN-BTC-BKHĐT. </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4-tct-pccs-uu-dai-thue</dc:description>
  <cp:keywords>Công văn; 114/TCT-PCCS; Tổng cục Thuế; Phạm Duy Khương; Thương mại; Thuế - Phí - Lệ Phí</cp:keywords>
  <dc:language>en-US</dc:language>
  <cp:lastModifiedBy>Thư viện vanbanphapluat.co</cp:lastModifiedBy>
  <dcterms:modified xsi:type="dcterms:W3CDTF">2017-08-14T06:44:00Z</dcterms:modified>
  <cp:revision>2</cp:revision>
  <dc:subject>Công văn 114/TCT-PCCS ưu đãi thuế</dc:subject>
  <dc:title>Công văn 114/TCT-PCCS</dc:title>
</cp:coreProperties>
</file>