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5/TCT-PCCS </w:t>
              <w:br/>
            </w:r>
            <w:r>
              <w:rPr>
                <w:i/>
                <w:iCs/>
                <w:sz w:val="16"/>
              </w:rPr>
              <w:t xml:space="preserve">V/v: Thời hạn áp dụng thuế suất ưu đãi đối với dự án đầu tư mở rộng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 </w:t>
      </w:r>
      <w:r>
        <w:rPr>
          <w:b/>
          <w:bCs/>
        </w:rPr>
        <w:t>Kính gửi:  </w:t>
      </w:r>
      <w:r>
        <w:rPr/>
        <w:t xml:space="preserve">Cục thuế tỉnh Bạc Liêu  </w:t>
      </w:r>
    </w:p>
    <w:p>
      <w:pPr>
        <w:pStyle w:val="Normal"/>
        <w:spacing w:before="0" w:after="120"/>
        <w:jc w:val="center"/>
        <w:rPr/>
      </w:pPr>
      <w:r>
        <w:rPr/>
        <w:t> </w:t>
      </w:r>
    </w:p>
    <w:p>
      <w:pPr>
        <w:pStyle w:val="Normal"/>
        <w:spacing w:before="0" w:after="120"/>
        <w:rPr/>
      </w:pPr>
      <w:r>
        <w:rPr/>
        <w:t xml:space="preserve">Trả lời công văn số 402/CT-QLDN ngày 12/12/2005 của Cục thuế tỉnh Bạc Liêu về chính sách ưu đãi thuế thu nhập doanh nghiệp từ chuyển quyền sử dụng đất, Tổng cục Thuế có ý kiến như sau: </w:t>
      </w:r>
    </w:p>
    <w:p>
      <w:pPr>
        <w:pStyle w:val="Normal"/>
        <w:spacing w:before="0" w:after="120"/>
        <w:rPr/>
      </w:pPr>
      <w:r>
        <w:rPr/>
        <w:t xml:space="preserve">Tại </w:t>
      </w:r>
      <w:bookmarkStart w:id="0" w:name="dc_1"/>
      <w:r>
        <w:rPr/>
        <w:t>điểm 5.1.4 Thông tư số 88/2004/TT-BTC</w:t>
      </w:r>
      <w:bookmarkEnd w:id="0"/>
      <w:r>
        <w:rPr/>
        <w:t xml:space="preserve"> ngày 1/9/2005 của Bộ Tài chính sửa đổi, bổ sung Thông tư số 128/2003/TT-BTC ngày 22/12/2003 của Bộ tài chính hướng dẫn thi hành Nghị định số 164/2003/NĐ-CP ngày 22/12/2003 của Chính phủ quy định chi tiết thi hành Luật thuế thu nhập doanh nghiệp hướng dẫn: “đối với cơ sở kinh doanh đang hoạt động mà có dự án đầu tư xây dựng dây chuyền sản xuất mới, mở rộng quy mô, đổi mới công nghệ, cải thiện môi trường sinh thái, nâng cao năng lực sản xuất… vào cùng ngành nghề, lĩnh vực, cùng địa bàn với trụ sở chính của cơ sở kinh doanh thì phần thu nhập tăng thêm do dự án đầu tư mang lại áp dụng theo mức thuế suất mà cơ sở kinh doanh đang áp dụng”</w:t>
      </w:r>
    </w:p>
    <w:p>
      <w:pPr>
        <w:pStyle w:val="Normal"/>
        <w:spacing w:before="0" w:after="120"/>
        <w:rPr/>
      </w:pPr>
      <w:r>
        <w:rPr/>
        <w:t xml:space="preserve">Căn cứ vào hướng dẫn, trường hợp doanh nghiệp A nêu trong công văn số 402/CT-QLDN đang hoạt động và áp dụng mức thuế suất 15% đến hết năm 2006, từ năm 2007 trở đi áp dụng thuế suất 28%; năm 2004 doanh nghiệp có dự án đầu tư mở rộng cùng ngành nghề, lĩnh vực, cùng địa bàn với trụ sở chính thì thuế suất thuế thu nhập doanh nghiệp đối với phần thu nhập chịu thuế tăng thêm do dự án đầu tư mang lại áp dụng thuế suất là 15% đến hết năm 2006, từ năm 2007 áp dụng thuế suất 28%. </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15-tct-pccs-chinh-sach-uu-dai-thue-thu-nhap-doanh-nghiep-tu-chuyen-quyen-su-dung-dat</dc:description>
  <cp:keywords>Công văn; 115/TCT-PCCS; Tổng cục Thuế; Phạm Duy Khương; Đầu tư; Thuế - Phí - Lệ Phí; Bất động sản</cp:keywords>
  <dc:language>en-US</dc:language>
  <cp:lastModifiedBy>Thư viện vanbanphapluat.co</cp:lastModifiedBy>
  <dcterms:modified xsi:type="dcterms:W3CDTF">2017-08-14T06:44:00Z</dcterms:modified>
  <cp:revision>2</cp:revision>
  <dc:subject>Công văn 115/TCT-PCCS chính sách ưu đãi thuế thu nhập doanh nghiệp từ chuyển quyền sử dụng đất</dc:subject>
  <dc:title>Công văn 115/TCT-PCCS</dc:title>
</cp:coreProperties>
</file>