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9/TCT-PCCS </w:t>
              <w:br/>
            </w:r>
            <w:r>
              <w:rPr>
                <w:i/>
                <w:iCs/>
                <w:sz w:val="16"/>
              </w:rPr>
              <w:t xml:space="preserve">V/v: Hướng dẫn xử phạt vi phạm hành chính về thuế </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Tnhh thương mại Phú Cường </w:t>
      </w:r>
    </w:p>
    <w:p>
      <w:pPr>
        <w:pStyle w:val="Normal"/>
        <w:spacing w:before="0" w:after="120"/>
        <w:jc w:val="center"/>
        <w:rPr/>
      </w:pPr>
      <w:r>
        <w:rPr/>
        <w:t> </w:t>
      </w:r>
    </w:p>
    <w:p>
      <w:pPr>
        <w:pStyle w:val="Normal"/>
        <w:spacing w:before="0" w:after="120"/>
        <w:rPr/>
      </w:pPr>
      <w:r>
        <w:rPr/>
        <w:t xml:space="preserve">Trả lời công văn số 50/CV ngày 10/12/2005 của Công ty TNHH Thương mại Phú Cường hỏi vướng mắc trong việc xử phạt vi phạm hành chính trong lĩnh vực thuế; Tổng cục Thuế có ý kiến như sau: </w:t>
      </w:r>
    </w:p>
    <w:p>
      <w:pPr>
        <w:pStyle w:val="Normal"/>
        <w:spacing w:before="0" w:after="120"/>
        <w:rPr/>
      </w:pPr>
      <w:r>
        <w:rPr/>
        <w:t xml:space="preserve">Tại </w:t>
      </w:r>
      <w:bookmarkStart w:id="0" w:name="dc_33"/>
      <w:r>
        <w:rPr/>
        <w:t>Khoản 3, Điều 29 Nghị định số 100/2004/NĐ-CP</w:t>
      </w:r>
      <w:bookmarkEnd w:id="0"/>
      <w:r>
        <w:rPr/>
        <w:t xml:space="preserve"> ngày 25/2/2004 của Chính phủ quy định về xử phạt vi phạm hành chính trong lĩnh vực thuế quy định: “Những hành vi vi phạm hành chính trong lĩnh vực thuế quy định tại Nghị định này thực hiện trươíc ngày Nghị định này có hiệu lực thi hành thì không áp dụng theo quy định tại Nghị định này, trừ trường hợp hình thức, mức xử phạt quy định tại Nghị định này nhẹ hơn các hình thức, mức xử phạt đối với cuùng một hành vi vi phạm đã được quy định tại Nghị định số 22/CP ngày 17/CP ngày 17/4/1996 của Chính phủ về xử phạt vi phạm hành chính trong lĩnh vực thuế”</w:t>
      </w:r>
    </w:p>
    <w:p>
      <w:pPr>
        <w:pStyle w:val="Normal"/>
        <w:spacing w:before="0" w:after="120"/>
        <w:rPr/>
      </w:pPr>
      <w:r>
        <w:rPr/>
        <w:t xml:space="preserve">Ngày 03/10/2005 Tổng cục Thuế đã có Công văn số 3388/TCT-PCCS gửi cục thuế các tỉnh, thành phố trực thuộc Trung ương, tại </w:t>
      </w:r>
      <w:bookmarkStart w:id="1" w:name="dc_34"/>
      <w:r>
        <w:rPr/>
        <w:t>điểm 2</w:t>
      </w:r>
      <w:bookmarkEnd w:id="1"/>
      <w:r>
        <w:rPr/>
        <w:t xml:space="preserve"> hướng dẫn: “… Bộ Tài chính đã ban hành Công văn số 8585/BTC-TCT ngày 08/7/2005 hướng dẫn rõ cách xác định hành vi trốn thuế làm căn cứ xử lý vi phạm hành chính và được áp dụng cho các trường hợp vi phạm về kê khai thuế, ghi sổ kế toán không đúng quy định làm giảm số thuế phải nộp bị phát hiện từ ngày ban hành Công văn số 8595/BTC-TCT trở đi. </w:t>
      </w:r>
    </w:p>
    <w:p>
      <w:pPr>
        <w:pStyle w:val="Normal"/>
        <w:spacing w:before="0" w:after="120"/>
        <w:rPr/>
      </w:pPr>
      <w:r>
        <w:rPr/>
        <w:t xml:space="preserve">Các trường hợp vi phạm bị phát hiện trước ngày ban hành Công văn số 8585/BTC-TCT nhưng chưa ra quyết định xử lý hoặc đã ra quyết định xử lý nhưng đối tượng thực hiện khiếu nại theo đúng quy định của Luật Khiếu nại, tố cáo thì vẫn được xem xét, xử lý theo nội dung Công văn số 8585/BTC-TCT nâu trên để đảm bảo quyền lợi cho cơ sở kinh doanh theo quy định tại </w:t>
      </w:r>
      <w:bookmarkStart w:id="2" w:name="dc_12"/>
      <w:r>
        <w:rPr/>
        <w:t>Điều 80 Luật ban hành văn bản quy phạm pháp luậ</w:t>
      </w:r>
      <w:bookmarkEnd w:id="2"/>
      <w:r>
        <w:rPr/>
        <w:t>t”.</w:t>
      </w:r>
    </w:p>
    <w:p>
      <w:pPr>
        <w:pStyle w:val="Normal"/>
        <w:spacing w:before="0" w:after="120"/>
        <w:rPr/>
      </w:pPr>
      <w:r>
        <w:rPr/>
        <w:t>Tổng cục Thuế thông báo để công ty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Tuyên Quang;</w:t>
              <w:br/>
              <w:t xml:space="preserve">- Lưu: VT, PCCS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19-tct-pccs-vuong-mac-trong-xu-phat-vi-pham-hanh-chinh-trong-linh-vuc-thue</dc:description>
  <cp:keywords>Công văn; 119/TCT-PCCS; Tổng cục Thuế; Phạm Duy Khương; Thuế - Phí - Lệ Phí; Vi phạm hành chính</cp:keywords>
  <dc:language>en-US</dc:language>
  <cp:lastModifiedBy>Thư viện vanbanphapluat.co</cp:lastModifiedBy>
  <dcterms:modified xsi:type="dcterms:W3CDTF">2017-08-14T06:44:00Z</dcterms:modified>
  <cp:revision>2</cp:revision>
  <dc:subject>Công văn 119/TCT-PCCS vướng mắc trong xử phạt vi phạm hành chính trong lĩnh vực thuế</dc:subject>
  <dc:title>Công văn 119/TCT-PCCS</dc:title>
</cp:coreProperties>
</file>