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3/TCT-PCCS </w:t>
              <w:br/>
            </w:r>
            <w:r>
              <w:rPr>
                <w:i/>
                <w:iCs/>
                <w:sz w:val="16"/>
              </w:rPr>
              <w:t>V/v: Xử lý đối với hành vi làm mất hóa đơn</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Đắk Lắk  </w:t>
      </w:r>
    </w:p>
    <w:p>
      <w:pPr>
        <w:pStyle w:val="Normal"/>
        <w:spacing w:before="0" w:after="120"/>
        <w:jc w:val="center"/>
        <w:rPr/>
      </w:pPr>
      <w:r>
        <w:rPr/>
        <w:t> </w:t>
      </w:r>
    </w:p>
    <w:p>
      <w:pPr>
        <w:pStyle w:val="Normal"/>
        <w:spacing w:before="0" w:after="120"/>
        <w:rPr/>
      </w:pPr>
      <w:r>
        <w:rPr/>
        <w:t xml:space="preserve">Trả lời công văn số 1687/CV-CT ngày 25/11/2005 của Cục thuế tỉnh Đắk Lắk về việc xử lý đối với hành vi làm mất hóa đơn; Tổng cục thuế có ý kiến như sau: </w:t>
      </w:r>
    </w:p>
    <w:p>
      <w:pPr>
        <w:pStyle w:val="Normal"/>
        <w:spacing w:before="0" w:after="120"/>
        <w:rPr/>
      </w:pPr>
      <w:r>
        <w:rPr/>
        <w:t xml:space="preserve">Tại </w:t>
      </w:r>
      <w:bookmarkStart w:id="0" w:name="dc_38"/>
      <w:r>
        <w:rPr/>
        <w:t>Khoản 6, Điều 3 Pháp lệnh xử lý vi phạm hành chính</w:t>
      </w:r>
      <w:bookmarkEnd w:id="0"/>
      <w:r>
        <w:rPr/>
        <w:t xml:space="preserve"> quy định: “Không xử lý vi phạm hành chính trong các trường hợp thuộc tình thế cấp thiết, phòng vệ chính đáng, sự kiện bất ngờ…”</w:t>
      </w:r>
    </w:p>
    <w:p>
      <w:pPr>
        <w:pStyle w:val="Normal"/>
        <w:spacing w:before="0" w:after="120"/>
        <w:rPr/>
      </w:pPr>
      <w:r>
        <w:rPr/>
        <w:t xml:space="preserve">Căn cứ vào quy định nêu trên, trường hợp doanh nghiệp tư nhân xăng dầu Thục Lan bị mất cắp xe máy kèm theo 1 quyển hóa đơn do hóa đơn được để trong cốp xe, nếu có biên bản của cơ quan công an về việc mất cắp xe máy trong đó có 1 số giấy tờ kèm theo và 1 quyển hóa đơn thì Cục thuế xem xét không xử phạt vi phạm hành chínhd vo hành vi làm mất hóa đơn của doanh nghiệp theo quy định trên; đồng thời thực hiện thông báo cụ thể số hóa đơn bị mất này theo quy định tại </w:t>
      </w:r>
      <w:bookmarkStart w:id="1" w:name="dc_39"/>
      <w:r>
        <w:rPr/>
        <w:t>1.3, Mục VII, Phần B Thông tư số 120/2002/TT-BTC</w:t>
      </w:r>
      <w:bookmarkEnd w:id="1"/>
      <w:r>
        <w:rPr/>
        <w:t xml:space="preserve"> ngày 30/12/2002 của Bộ Tài chính hướng dẫn về in, phát hành, quản lý và sử dụng hóa đơn. </w:t>
      </w:r>
    </w:p>
    <w:p>
      <w:pPr>
        <w:pStyle w:val="Normal"/>
        <w:spacing w:before="0" w:after="120"/>
        <w:rPr/>
      </w:pPr>
      <w:r>
        <w:rPr/>
        <w:t xml:space="preserve">Công ty phải rút kinh nghiệm trong việc quản lý sử dụng hóa đơn, hạn chế các trường hợp nhân viên Công ty cầm hóa đơn khi không làm nhiệm vụ của Công ty. </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DNTN xăng dầu Thục Lan </w:t>
              <w:br/>
              <w:t>(Đ/c: 81 Nguyễn Tất Thành, Buôn Ma Thuột, Đắk Lắk)</w:t>
              <w:br/>
              <w:t>- Lưu: VT, PCCS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23-tct-pccs-xu-ly-hanh-vi-lam-mat-hoa-don</dc:description>
  <cp:keywords>Công văn; 123/TCT-PCCS; Tổng cục Thuế; Phạm Duy Khương; Kế toán - Kiểm toán; Vi phạm hành chính</cp:keywords>
  <dc:language>en-US</dc:language>
  <cp:lastModifiedBy>Thư viện vanbanphapluat.co</cp:lastModifiedBy>
  <dcterms:modified xsi:type="dcterms:W3CDTF">2017-08-14T06:44:00Z</dcterms:modified>
  <cp:revision>2</cp:revision>
  <dc:subject>Công văn 123/TCT-PCCS xử lý hành vi làm mất hóa đơn</dc:subject>
  <dc:title>Công văn 123/TCT-PCCS</dc:title>
</cp:coreProperties>
</file>