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1/TCT-PCCS </w:t>
              <w:br/>
            </w:r>
            <w:r>
              <w:rPr>
                <w:i/>
                <w:iCs/>
                <w:sz w:val="16"/>
              </w:rPr>
              <w:t xml:space="preserve">V/v: Kê khai khấu trừ thuế GTGT đầu vào đối với hoạt động xây dựng phân lô bán nền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An Giang </w:t>
      </w:r>
    </w:p>
    <w:p>
      <w:pPr>
        <w:pStyle w:val="Normal"/>
        <w:spacing w:before="0" w:after="120"/>
        <w:rPr/>
      </w:pPr>
      <w:r>
        <w:rPr/>
        <w:t> </w:t>
      </w:r>
    </w:p>
    <w:p>
      <w:pPr>
        <w:pStyle w:val="Normal"/>
        <w:spacing w:before="0" w:after="120"/>
        <w:rPr/>
      </w:pPr>
      <w:r>
        <w:rPr/>
        <w:t xml:space="preserve">Trả lời công văn số 1927/CT-TH&amp;DT ngày 25/11/2005 của Cục thuế tỉnh An Giang về việc kê khai khấu trừ thuế GTGT đầu vào đối với hoạt động xây dựng phân lô bán nền; Tổng cục thuế có ý kiến như sau: </w:t>
      </w:r>
    </w:p>
    <w:p>
      <w:pPr>
        <w:pStyle w:val="Normal"/>
        <w:spacing w:before="0" w:after="120"/>
        <w:rPr/>
      </w:pPr>
      <w:r>
        <w:rPr/>
        <w:t xml:space="preserve">Tại </w:t>
      </w:r>
      <w:bookmarkStart w:id="0" w:name="dc_64"/>
      <w:r>
        <w:rPr/>
        <w:t>điểm 3.15 Điểm 3 Mục II Phần B Thông tư số 120/2003/TT-BTC</w:t>
      </w:r>
      <w:bookmarkEnd w:id="0"/>
      <w:r>
        <w:rPr/>
        <w:t xml:space="preserve"> ngày 12/12/2003 của Bộ Tài chính hướng dẫn thi hành Nghị định số 158/2003/NĐ-CP của Chính phủ quy định chi tiết thi hành Luật thuế GTGT và Luật sửa đổi, bổ sung một số điều của Luật thuế GTGT quy định: </w:t>
      </w:r>
    </w:p>
    <w:p>
      <w:pPr>
        <w:pStyle w:val="Normal"/>
        <w:spacing w:before="0" w:after="120"/>
        <w:rPr/>
      </w:pPr>
      <w:r>
        <w:rPr/>
        <w:t>Căn cứ hướng dẫn trên, trường hợp doanh nghiệp tiến hành san lấp mặt bằng khu dân cư có phát sinh doanh thu bán lô đất nền thuộc diện chịu thuế GTGT với mức thuế suất 10%. Số thuế GTGT đầu vào phát sinh đối với quá trình xây dựng hệ thống công cộng trong khu dân cư được kê khai khấu trừ thuế theo quy định.</w:t>
      </w:r>
    </w:p>
    <w:p>
      <w:pPr>
        <w:pStyle w:val="Normal"/>
        <w:spacing w:before="0" w:after="120"/>
        <w:rPr/>
      </w:pPr>
      <w:r>
        <w:rPr/>
        <w:t>Tổng cục Thuế có ý kiến để Cục thuế tỉnh An Giang được biết và hướng dẫn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11-tct-pccs-ke-khai-khau-tru-thue-gtgt-dau-vao-hoat-dong-xay-dung-phan-lo-ban-nen</dc:description>
  <cp:keywords>Công văn; 111/TCT-PCCS; Tổng cục Thuế; Phạm Duy Khương; Thuế - Phí - Lệ Phí; Xây dựng - Đô thị</cp:keywords>
  <dc:language>en-US</dc:language>
  <cp:lastModifiedBy>Thư viện vanbanphapluat.co</cp:lastModifiedBy>
  <dcterms:modified xsi:type="dcterms:W3CDTF">2017-08-14T06:44:00Z</dcterms:modified>
  <cp:revision>2</cp:revision>
  <dc:subject>Công văn 111/TCT-PCCS kê khai khấu trừ thuế GTGT đầu vào hoạt động xây dựng phân lô bán nền</dc:subject>
  <dc:title>Công văn 111/TCT-PCCS</dc:title>
</cp:coreProperties>
</file>