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48/TCT-PCCS </w:t>
              <w:br/>
            </w:r>
            <w:r>
              <w:rPr>
                <w:i/>
                <w:iCs/>
                <w:sz w:val="16"/>
              </w:rPr>
              <w:t>V/v: Vướng mắc trong công tác quản lý</w:t>
            </w:r>
            <w:r>
              <w:rPr/>
              <w:t xml:space="preserve"> </w:t>
            </w:r>
          </w:p>
        </w:tc>
        <w:tc>
          <w:tcPr>
            <w:tcW w:w="6028" w:type="dxa"/>
            <w:tcBorders/>
          </w:tcPr>
          <w:p>
            <w:pPr>
              <w:pStyle w:val="Normal"/>
              <w:jc w:val="right"/>
              <w:rPr/>
            </w:pPr>
            <w:r>
              <w:rPr>
                <w:i/>
                <w:iCs/>
              </w:rPr>
              <w:t>Hà Nội, ngày 11 tháng 01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ục thuế tỉnh Đăk Nông  </w:t>
      </w:r>
    </w:p>
    <w:p>
      <w:pPr>
        <w:pStyle w:val="Normal"/>
        <w:spacing w:before="0" w:after="120"/>
        <w:jc w:val="center"/>
        <w:rPr/>
      </w:pPr>
      <w:r>
        <w:rPr/>
        <w:t> </w:t>
      </w:r>
    </w:p>
    <w:p>
      <w:pPr>
        <w:pStyle w:val="Normal"/>
        <w:spacing w:before="0" w:after="120"/>
        <w:rPr/>
      </w:pPr>
      <w:r>
        <w:rPr/>
        <w:t xml:space="preserve">Trả lời công văn số 1952/CT-TH-DT ngày 21/11/2005 của Cục thuế tỉnh Bình Định về việc đề nghị hướng dẫn chính sách thuế GTGT, TNDN việc thực hiện các hợp đồng xây dựng, lắp đặt các công trình ở nước ngoài; Tổng cục thuế có ý kiến như sau: </w:t>
      </w:r>
    </w:p>
    <w:p>
      <w:pPr>
        <w:pStyle w:val="Normal"/>
        <w:spacing w:before="0" w:after="120"/>
        <w:rPr/>
      </w:pPr>
      <w:r>
        <w:rPr/>
        <w:t xml:space="preserve">1/ Tại </w:t>
      </w:r>
      <w:bookmarkStart w:id="0" w:name="dc_33"/>
      <w:r>
        <w:rPr/>
        <w:t>điểm 2 Mục II Thông tư số 97/2002/TT-BTC</w:t>
      </w:r>
      <w:bookmarkEnd w:id="0"/>
      <w:r>
        <w:rPr/>
        <w:t xml:space="preserve"> ngày 24/10/2002 của Bộ Tài chính hướng dẫn thực hiện nghĩa vụ thuế đối với doanh nghiệp Việt Nam đầu tư ra nước ngoài; quy định: “Doanh nghiệp Việt Nam đối tượng ra nước ngoài có thu nhập từ hoạt động sản xuất, kinh doanh tại nước ngoài, thực hiện kê khai và nộp thuế thu nhập doanh nghiệp theo quy định của Luật thuế thu nhập doanh nghiệp hiện hành của Việt Nam, kể cả thị trường doanh nghiệp được hưởng ưu đãi miễn, giảm thuế thu nhập theo quy định của nước nhận đầu tư”. Khoản thu nhập nhận được ở nước ngoài được xác định theo quy định của nước có hoạt động sản xuất, kinh doanh. </w:t>
      </w:r>
    </w:p>
    <w:p>
      <w:pPr>
        <w:pStyle w:val="Normal"/>
        <w:spacing w:before="0" w:after="120"/>
        <w:rPr/>
      </w:pPr>
      <w:r>
        <w:rPr/>
        <w:t xml:space="preserve">Vì vậy trường hợp Công ty có phát sinh thu nhập từ hoạt động xây dựng, lắp đặt các công trình ở nước ngoài phải thực hiện kê khai và nộp thuế TNDN theo quy định của luật thuế thu nhập doanh nghiệp. Khoản thu nhập nhận được ở nước ngoài được xác định theo quy định của nước có công trình xây dựng. Các khoản chi phí như hóa đơn, chứng từ của nước ngoài không được điều chỉnh theo quy định của Luật thuế thu nhập doanh nghiệp của Việt Nam. </w:t>
      </w:r>
    </w:p>
    <w:p>
      <w:pPr>
        <w:pStyle w:val="Normal"/>
        <w:spacing w:before="0" w:after="120"/>
        <w:rPr/>
      </w:pPr>
      <w:r>
        <w:rPr/>
        <w:t xml:space="preserve">2/ Theo nguyên tắc áp dụng đánh thuế theo “điểm đến” của sản phẩm hàng hóa, dịch vụ mà không áp dụng nguyên tắc đánh thuế theo “xuất xứ” của sản phẩm hàng hóa, dịch vụ. </w:t>
      </w:r>
    </w:p>
    <w:p>
      <w:pPr>
        <w:pStyle w:val="Normal"/>
        <w:spacing w:before="0" w:after="120"/>
        <w:rPr/>
      </w:pPr>
      <w:r>
        <w:rPr/>
        <w:t xml:space="preserve">Việc đánh thuế GTGT theo điểm đến của sản phẩm hàng hóa, dịch vụ có nghĩa là đánh thuế tại nơi tiêu dùng sản phẩm hàng hóa, dịch vụ. Vì vậy đối với các hóa đơn GTGT ở nước ngoài không được kê khai, khấu trừ hoàn thuế GTGT tại Việt Nam. </w:t>
      </w:r>
    </w:p>
    <w:p>
      <w:pPr>
        <w:pStyle w:val="Normal"/>
        <w:spacing w:before="0" w:after="120"/>
        <w:rPr/>
      </w:pPr>
      <w:r>
        <w:rPr/>
        <w:t>Tổng cục Thuế có ý kiến để Cục thuế tỉnh Bình Định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Thuế; vanbanphapluat.co</dc:creator>
  <dc:description>Xem chi tiết và tải về văn bản tại đây: http://vanbanphapluat.co/cong-van-148-tct-pccs-de-nghi-huong-dan-chinh-sach-thue-gtgt-tndn-thuc-hien-hop-dong-xay-dung-lap-dat-cac-cong</dc:description>
  <cp:keywords>Công văn; 148/TCT-PCCS; Tổng cục Thuế; Phạm Duy Khương; Đầu tư; Thuế - Phí - Lệ Phí; Kế toán - Kiểm toán</cp:keywords>
  <dc:language>en-US</dc:language>
  <cp:lastModifiedBy>Thư viện vanbanphapluat.co</cp:lastModifiedBy>
  <dcterms:modified xsi:type="dcterms:W3CDTF">2017-08-14T06:44:00Z</dcterms:modified>
  <cp:revision>2</cp:revision>
  <dc:subject>Công văn 148/TCT-PCCS đề nghị hướng dẫn chính sách thuế GTGT, TNDN thực hiện hợp đồng xây dựng, lắp đặt các công</dc:subject>
  <dc:title>Công văn 148/TCT-PCCS</dc:title>
</cp:coreProperties>
</file>