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24/TCT-PCCS</w:t>
              <w:br/>
            </w:r>
            <w:r>
              <w:rPr>
                <w:i/>
                <w:iCs/>
                <w:sz w:val="16"/>
              </w:rPr>
              <w:t xml:space="preserve">V/v: Hoàn thuế GTGT dự án ODA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rPr/>
      </w:pPr>
      <w:r>
        <w:rPr/>
        <w:t> </w:t>
      </w:r>
    </w:p>
    <w:p>
      <w:pPr>
        <w:pStyle w:val="Normal"/>
        <w:spacing w:before="0" w:after="120"/>
        <w:rPr/>
      </w:pPr>
      <w:r>
        <w:rPr/>
        <w:t xml:space="preserve">Trả lời công văn số 24139/CT-THDT ngày 4/12/2005 của Cục thuế thành phố Hà Nội về việc xử lý hoàn thuế dự án “hỗ trợ nâng cao năng lực ngăn chặn buôn lậu và bắt giữ ma tuý đặc biệt tập trung vào ATS và tiền chất, mã số AD/VIE/03/G55”; Tổng cục thuế có ý kiến như sau: </w:t>
      </w:r>
    </w:p>
    <w:p>
      <w:pPr>
        <w:pStyle w:val="Normal"/>
        <w:spacing w:before="0" w:after="120"/>
        <w:rPr/>
      </w:pPr>
      <w:r>
        <w:rPr/>
        <w:t xml:space="preserve">Tại </w:t>
      </w:r>
      <w:bookmarkStart w:id="0" w:name="dc_41"/>
      <w:r>
        <w:rPr/>
        <w:t>Điểm 6 Mục I Phần D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Chủ dự án ODA không hoàn lại, dự án sử dụng vốn ODA vay hoặc vốn ODA hỗn hộp thuộc đối tượng được NSNN đầu tư không hoàn trả toàn bộ hoặc một phần được hoàn thuế GTGT của hàng hóa, dịch vụ mua vào sử dụng cho dự án. Số thuế GTGT được hoàn là số thuế GTGT ghi trên hóa đơn GTGT của hàng hóa, dịch vụ mua vào”. Hồ sơ để được giải quyết hoàn thuế phải đáp ứng theo quy định tại </w:t>
      </w:r>
      <w:bookmarkStart w:id="1" w:name="dc_42"/>
      <w:r>
        <w:rPr/>
        <w:t>Điểm 4 Mục II Phần D Thông tư số 120/2003/TT-BTC</w:t>
      </w:r>
      <w:bookmarkEnd w:id="1"/>
      <w:r>
        <w:rPr/>
        <w:t xml:space="preserve"> ngày 12/12/2003 nêu trên của Bộ tài chính. </w:t>
      </w:r>
    </w:p>
    <w:p>
      <w:pPr>
        <w:pStyle w:val="Normal"/>
        <w:spacing w:before="0" w:after="120"/>
        <w:rPr/>
      </w:pPr>
      <w:r>
        <w:rPr/>
        <w:t xml:space="preserve">Vì vậy, trường hợp dự án “hỗ trợ nâng cao năng lực ngăn chặn buôn lậu và bắt giữ ma túy đặc biệt tập trung vào ATS và tiền chất, mã số AD/VIE/03/G55” sử dụng nguồn vố ODA đáp ứng đủ các điều kiện theo quy định trên thì chủ dự án là Cục cảnh sát Phòng chống tội phạm ma túy được hoàn thuế GTGT của hàng hóa, dịch vụ mua vào sử dụng cho dự án. </w:t>
      </w:r>
    </w:p>
    <w:p>
      <w:pPr>
        <w:pStyle w:val="Normal"/>
        <w:spacing w:before="0" w:after="120"/>
        <w:rPr/>
      </w:pPr>
      <w:r>
        <w:rPr/>
        <w:t xml:space="preserve">Đề nghị cục thuế thành phố Hà Nội kiểm tra việc thanh toán tiền hàng hóa, dịch vụ từ Văn phòng Chương trình phát triển Liên Hợp quốc tại Hà Nội sang cho nhà cung cấp (chuyển khoản) hoặc thanh toán trực tiếp cho dự án (tiền mặt) đã bao gồm tiền thuế GTGT hay chưa? Trong trường hợp dự án không có tài khoản riêng, không mở sổ theo dõi cho các hoạt động của dự án nhưng có đầu đủ giấy tờ chứng minh hoạt động nhận tiền và chuyển trả tiền từ nhà tài trợ cho chủ dự án là để mua hàng hóa, dịch vụ cho dự án. Số thuế GTGT phát sinh của số hàng hóa, dịch vụ mua cho dự án chưa được bên tài trợ thanh toán hoặc việc chuyển tiền vào tài khoản của UNDP chỉ để chuyển trả tiền thuế GTGT do bên tài trợ tạp ứng thì giải quyết hoàn thuế GTGT cho Cục cảnh sát Phòng chốn tội phạm ma túy. </w:t>
      </w:r>
    </w:p>
    <w:p>
      <w:pPr>
        <w:pStyle w:val="Normal"/>
        <w:spacing w:before="0" w:after="120"/>
        <w:rPr/>
      </w:pPr>
      <w:r>
        <w:rPr/>
        <w:t>Tổng cục Thuế có ý kiến để Cục thuế thành phố Hà Nội được biết và hướng dẫn thực hiện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4-tct-pccs-hoan-thue-gtgt-du-an-oda</dc:description>
  <cp:keywords>Công văn; 124/TCT-PCCS; Tổng cục Thuế; Phạm Duy Khương; Xuất nhập khẩu; Trách nhiệm hình sự</cp:keywords>
  <dc:language>en-US</dc:language>
  <cp:lastModifiedBy>Thư viện vanbanphapluat.co</cp:lastModifiedBy>
  <dcterms:modified xsi:type="dcterms:W3CDTF">2017-08-14T06:44:00Z</dcterms:modified>
  <cp:revision>2</cp:revision>
  <dc:subject>Công văn 124/TCT-PCCS Hoàn thuế GTGT dự án ODA</dc:subject>
  <dc:title>Công văn 124/TCT-PCCS</dc:title>
</cp:coreProperties>
</file>