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35/TCT-TS </w:t>
              <w:br/>
            </w:r>
            <w:r>
              <w:rPr>
                <w:i/>
                <w:iCs/>
                <w:sz w:val="16"/>
              </w:rPr>
              <w:t xml:space="preserve">V/v: Thu nợ nghĩa vụ tài chính liên quan tới đất đai </w:t>
            </w:r>
          </w:p>
        </w:tc>
        <w:tc>
          <w:tcPr>
            <w:tcW w:w="6028" w:type="dxa"/>
            <w:tcBorders/>
          </w:tcPr>
          <w:p>
            <w:pPr>
              <w:pStyle w:val="Normal"/>
              <w:jc w:val="right"/>
              <w:rPr/>
            </w:pPr>
            <w:r>
              <w:rPr>
                <w:i/>
                <w:iCs/>
              </w:rPr>
              <w:t>Hà Nội, ngày 11 tháng 0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Cục thuế tỉnh Lạng Sơn</w:t>
      </w:r>
    </w:p>
    <w:p>
      <w:pPr>
        <w:pStyle w:val="Normal"/>
        <w:spacing w:before="0" w:after="120"/>
        <w:jc w:val="center"/>
        <w:rPr/>
      </w:pPr>
      <w:r>
        <w:rPr/>
        <w:t> </w:t>
      </w:r>
    </w:p>
    <w:p>
      <w:pPr>
        <w:pStyle w:val="Normal"/>
        <w:spacing w:before="0" w:after="120"/>
        <w:rPr/>
      </w:pPr>
      <w:r>
        <w:rPr/>
        <w:t xml:space="preserve">Trả lời công văn số 584/CT-TTHT ngày 28/12/2005 của Cục thuế tỉnh Lạng Sơn về việc thu nợ nghĩa vụ tài chính liên quan tới đất đai; Tổng cục thuế có ý kiến như sau: </w:t>
      </w:r>
    </w:p>
    <w:p>
      <w:pPr>
        <w:pStyle w:val="Normal"/>
        <w:spacing w:before="0" w:after="120"/>
        <w:rPr/>
      </w:pPr>
      <w:r>
        <w:rPr/>
        <w:t xml:space="preserve">Tại </w:t>
      </w:r>
      <w:bookmarkStart w:id="0" w:name="dc_44"/>
      <w:r>
        <w:rPr/>
        <w:t>Điểm 1 Công văn số 723 CT/TCT</w:t>
      </w:r>
      <w:bookmarkEnd w:id="0"/>
      <w:r>
        <w:rPr/>
        <w:t xml:space="preserve"> ngày 19/1/2005 của Bộ Tài chính về việc giải quyết các hồ sơ về nhà, đất tiếp nhận trước 1/1/2005 hướng dẫn: “Tất cả các trường hợp đã hoàn chỉnh hồ sơ kê khai nộp các khoản thu liên quan đến nhà, đất mà cơ quan thuế đã tính và ra thông báo nộp tiền theo đúng quy định tại thời điểm thông báo nộp tiền thì tiếp tục thu theo số tiền đã ghi trên thông báo nộp tiền. Trường hợp người sử dụng đất chậm nộp tiền so với ngày đã ghi trên thông báo thì xử phạt chậm nộp theo quy định của pháp luật tại thời điểm ra thông báo (không phải tính lại số phải nộp theo chính sách thu và giá hiện hành)”.</w:t>
      </w:r>
    </w:p>
    <w:p>
      <w:pPr>
        <w:pStyle w:val="Normal"/>
        <w:spacing w:before="0" w:after="120"/>
        <w:rPr/>
      </w:pPr>
      <w:r>
        <w:rPr/>
        <w:t>Do đó, trường hợp người sử dụng đất được ghi nợ nghĩa vụ tài chính trên giấy chứng nhận quyền sử dụng đất đã cấp trước ngày 24/12/2004 (tức là đã nộp hồ sơ đủ điều kiện kê khai, nộp các khoản thu liên quan đến nhà, đất trước ngày 01/01/2005) mà Cục Thuế tỉnh Lạng Sơn đã tính và ra thông báo nộp thuế theo đúng quy định tại thời điểm thông báo nộp tiền thì người sử dụng đất nộp theo đúng số tiền đã ghi trên thông báo. Trường hợp người sử dụng đất chậm nộp tiền so với ngày ghi trên thông báo thì xử phạt chậm nộp theo quy định của pháp luậ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TS (3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35-tct-ts-thu-no-nghia-vu-tai-chinh-lien-quan-toi-dat-dai</dc:description>
  <cp:keywords>Công văn; 135/TCT-TS; Tổng cục Thuế; Phạm Duy Khương; Thuế - Phí - Lệ Phí; Bất động sản</cp:keywords>
  <dc:language>en-US</dc:language>
  <cp:lastModifiedBy>Thư viện vanbanphapluat.co</cp:lastModifiedBy>
  <dcterms:modified xsi:type="dcterms:W3CDTF">2017-08-14T06:44:00Z</dcterms:modified>
  <cp:revision>2</cp:revision>
  <dc:subject>Công văn 135/TCT-TS thu nợ nghĩa vụ tài chính liên quan tới đất đai</dc:subject>
  <dc:title>Công văn 135/TCT-TS</dc:title>
</cp:coreProperties>
</file>