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2/TCT-PCCS </w:t>
              <w:br/>
            </w:r>
            <w:r>
              <w:rPr>
                <w:i/>
                <w:iCs/>
                <w:sz w:val="16"/>
              </w:rPr>
              <w:t xml:space="preserve">V/v: Thuế đối với hàng hóa khuyến mại trong khu kinh tế thương mại Mộc Bài - Tây Ninh </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Tây Ninh  </w:t>
      </w:r>
    </w:p>
    <w:p>
      <w:pPr>
        <w:pStyle w:val="Normal"/>
        <w:spacing w:before="0" w:after="120"/>
        <w:rPr/>
      </w:pPr>
      <w:r>
        <w:rPr/>
        <w:t> </w:t>
      </w:r>
    </w:p>
    <w:p>
      <w:pPr>
        <w:pStyle w:val="Normal"/>
        <w:spacing w:before="0" w:after="120"/>
        <w:rPr/>
      </w:pPr>
      <w:r>
        <w:rPr/>
        <w:t>Trả lời công văn số 938/CT-TTHT ngày 13/10/2005 của Cục thuế tỉnh Tây Ninh về việc thuế đối với hàng hóa khuyến mại trong khu kinh tế thương mại Mộc Bài - Tây Ninh; Tổng cục Thuế có ý kiến như sau:</w:t>
      </w:r>
    </w:p>
    <w:p>
      <w:pPr>
        <w:pStyle w:val="Normal"/>
        <w:spacing w:before="0" w:after="120"/>
        <w:rPr/>
      </w:pPr>
      <w:r>
        <w:rPr/>
        <w:t xml:space="preserve">Tại </w:t>
      </w:r>
      <w:bookmarkStart w:id="0" w:name="dc_1"/>
      <w:r>
        <w:rPr/>
        <w:t>điểm 3 mục A phần II Thông tư số 08/2005/TT-BTC</w:t>
      </w:r>
      <w:bookmarkEnd w:id="0"/>
      <w:r>
        <w:rPr/>
        <w:t xml:space="preserve"> ngày 26/01/2005 của Bộ Tài chính hướng dẫn Chế độ tài chính áp dụng đối với Khu Thương mại và Công nghiệp thuộc Khu kinh tế cửa khẩu Mộc Bài, tỉnh Tây Ninh quy định: “hàng hóa, dịch vụ từ nội địa Việt Nam xuất vào KTM-CN được hưởng thuế suất thuế giá trị gia tăng là 0%. Điều kiện được hoàn thuế GTGT thực hiện theo các quy định của pháp luật hiện hành về thuế GTGT”. Và tại phần C Thông tư số 08/2005/TT-BTC ngày 26/01/2005 của Bộ Tài chính cũng hướng dẫn: “Khách du lịch có mua hàng hóa tại KTM-CN đem vào nội địa phải làm thủ tục kê khai hải quan tại Trạm kiểm soát hải quan cửa khẩu Mộc Bài hoặc các Trạm kiểm soát hải quan trong KTM-CN”. Vì vậy:</w:t>
      </w:r>
    </w:p>
    <w:p>
      <w:pPr>
        <w:pStyle w:val="Normal"/>
        <w:spacing w:before="0" w:after="120"/>
        <w:rPr/>
      </w:pPr>
      <w:r>
        <w:rPr/>
        <w:t>1. Đối với trường hợp hàng hóa của doanh nghiệp nội địa bán cho Công ty TNHH Thương mại Thế kỷ trong khu kinh tế cửa khẩu Mộc Bài - Tây Ninh dùng để khuyến mại tại Siêu thị của Công ty thì Doanh nghiệp nội địa khi bán hàng xuất hóa đơn GTGT ghi thuế suất 0% cho Công ty theo quy định hiện hành.</w:t>
      </w:r>
    </w:p>
    <w:p>
      <w:pPr>
        <w:pStyle w:val="Normal"/>
        <w:spacing w:before="0" w:after="120"/>
        <w:rPr/>
      </w:pPr>
      <w:r>
        <w:rPr/>
        <w:t xml:space="preserve">2. Công ty TNHH Thương mại Thế kỷ dùng hàng hóa để khuyến mại cho khách hàng theo chương trình khuyến mại của Công ty lập hóa đơn cho khách hàng trúng thưởng, trên hóa đơn ghi hàng khuyến mại không thu tiền theo hướng dẫn tại </w:t>
      </w:r>
      <w:bookmarkStart w:id="1" w:name="dc_2"/>
      <w:r>
        <w:rPr/>
        <w:t>điểm 5.4 mục IV phần B Thông tư số 120/2003/TT-BTC</w:t>
      </w:r>
      <w:bookmarkEnd w:id="1"/>
      <w:r>
        <w:rPr/>
        <w:t xml:space="preserve"> ngày 12/12/2003 của Bộ Tài chính hướng dẫn thi hành Nghị định số 158/2003/NĐ-CP của Chính phủ. Trường hợp hàng hóa là xe ôtô thì phải ghi rõ số khung, số máy.</w:t>
      </w:r>
    </w:p>
    <w:p>
      <w:pPr>
        <w:pStyle w:val="Normal"/>
        <w:spacing w:before="0" w:after="120"/>
        <w:rPr/>
      </w:pPr>
      <w:r>
        <w:rPr/>
        <w:t>3. Khách hàng trúng thưởng khi mang hàng hóa vào nội địa sử dụng phải làm thủ tục Hải quan với Chi cục Hải quan cửa khẩu Mộc Bài - Tây Ninh theo chính sách thuế áp dụng đối với hàng hóa nhập khẩu.</w:t>
      </w:r>
    </w:p>
    <w:p>
      <w:pPr>
        <w:pStyle w:val="Normal"/>
        <w:spacing w:before="0" w:after="120"/>
        <w:rPr/>
      </w:pPr>
      <w:r>
        <w:rPr/>
        <w:t>Trường hợp khách hàng trúng thưởng mang hàng hóa ra nước ngoài qua cửa khẩu Mộc Bài phải làm thủ tục hải quan tại Chi cục Hải quan cửa khẩu Mộc Bài áp dụng chính sách thuế đối với hàng hóa xuất khẩu theo quy định hiện hành.</w:t>
      </w:r>
    </w:p>
    <w:p>
      <w:pPr>
        <w:pStyle w:val="Normal"/>
        <w:spacing w:before="0" w:after="120"/>
        <w:rPr/>
      </w:pPr>
      <w:r>
        <w:rPr/>
        <w:t>Tổng cục Thuế có ý kiến để Cục thuế tỉnh Tây Ninh được biết và thực hiện./.</w:t>
      </w:r>
    </w:p>
    <w:tbl>
      <w:tblPr>
        <w:tblW w:w="8640" w:type="dxa"/>
        <w:jc w:val="left"/>
        <w:tblInd w:w="0" w:type="dxa"/>
        <w:tblLayout w:type="fixed"/>
        <w:tblCellMar>
          <w:top w:w="0" w:type="dxa"/>
          <w:left w:w="0" w:type="dxa"/>
          <w:bottom w:w="0" w:type="dxa"/>
          <w:right w:w="0" w:type="dxa"/>
        </w:tblCellMar>
      </w:tblPr>
      <w:tblGrid>
        <w:gridCol w:w="3659"/>
        <w:gridCol w:w="4981"/>
      </w:tblGrid>
      <w:tr>
        <w:trPr/>
        <w:tc>
          <w:tcPr>
            <w:tcW w:w="365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ổng cục Hải quan;</w:t>
              <w:br/>
              <w:t>- Lưu: VT, PCCS (2b).</w:t>
            </w:r>
          </w:p>
        </w:tc>
        <w:tc>
          <w:tcPr>
            <w:tcW w:w="4981"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32-tct-pccs-thue-hang-hoa-khuyen-mai-trong-khu-kinh-te-thuong-mai-moc-bai-tay-ninh</dc:description>
  <cp:keywords>Công văn; 132/TCT-PCCS; Tổng cục Thuế; Phạm Duy Khương; Thương mại; Thuế - Phí - Lệ Phí</cp:keywords>
  <dc:language>en-US</dc:language>
  <cp:lastModifiedBy>Thư viện vanbanphapluat.co</cp:lastModifiedBy>
  <dcterms:modified xsi:type="dcterms:W3CDTF">2017-08-14T06:44:00Z</dcterms:modified>
  <cp:revision>2</cp:revision>
  <dc:subject>Công văn 132/TCT-PCCS thuế hàng hóa khuyến mại trong khu kinh tế thương mại Mộc Bài - Tây Ninh</dc:subject>
  <dc:title>Công văn 132/TCT-PCCS</dc:title>
</cp:coreProperties>
</file>