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7/TCHQ-KTTT </w:t>
              <w:br/>
            </w:r>
            <w:r>
              <w:rPr>
                <w:i/>
                <w:iCs/>
                <w:sz w:val="16"/>
              </w:rPr>
              <w:t>V/v: Xử lý thuế hàng nhập khẩu</w:t>
            </w:r>
          </w:p>
        </w:tc>
        <w:tc>
          <w:tcPr>
            <w:tcW w:w="6028" w:type="dxa"/>
            <w:tcBorders/>
          </w:tcPr>
          <w:p>
            <w:pPr>
              <w:pStyle w:val="Normal"/>
              <w:jc w:val="right"/>
              <w:rPr>
                <w:i/>
                <w:i/>
                <w:iCs/>
              </w:rPr>
            </w:pPr>
            <w:r>
              <w:rPr>
                <w:i/>
                <w:iCs/>
              </w:rPr>
              <w:t xml:space="preserve">Hà Nội, ngày 12 tháng 01 năm 2006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jc w:val="center"/>
              <w:rPr>
                <w:b/>
                <w:b/>
                <w:bCs/>
              </w:rPr>
            </w:pPr>
            <w:r>
              <w:rPr>
                <w:b/>
                <w:bCs/>
              </w:rPr>
              <w:t>Kính gửi:</w:t>
            </w:r>
          </w:p>
        </w:tc>
        <w:tc>
          <w:tcPr>
            <w:tcW w:w="5284" w:type="dxa"/>
            <w:tcBorders/>
          </w:tcPr>
          <w:p>
            <w:pPr>
              <w:pStyle w:val="Normal"/>
              <w:rPr/>
            </w:pPr>
            <w:r>
              <w:rPr/>
              <w:t> </w:t>
            </w:r>
            <w:r>
              <w:rPr/>
              <w:t>- Cục hải quan Tp. Hà Nội</w:t>
              <w:br/>
              <w:t> - Công ty Tiền Phong</w:t>
              <w:br/>
              <w:t>15 - hồ xuân hương – hà nội</w:t>
            </w:r>
          </w:p>
        </w:tc>
      </w:tr>
    </w:tbl>
    <w:p>
      <w:pPr>
        <w:pStyle w:val="Normal"/>
        <w:spacing w:before="0" w:after="120"/>
        <w:rPr>
          <w:b/>
          <w:b/>
          <w:bCs/>
        </w:rPr>
      </w:pPr>
      <w:r>
        <w:rPr>
          <w:b/>
          <w:bCs/>
        </w:rPr>
        <w:t> </w:t>
      </w:r>
    </w:p>
    <w:p>
      <w:pPr>
        <w:pStyle w:val="Normal"/>
        <w:spacing w:before="0" w:after="120"/>
        <w:rPr/>
      </w:pPr>
      <w:r>
        <w:rPr/>
        <w:t>Tổng cục Hải quan nhận được công văn số 01 CV/TP ngày 05/01/2006 của Công ty Tiền Phong v/v xin giải tỏa cưỡng chế họat động xuất nhập khẩu do nợ truy thu xe máy. Về vấn đề này, Tổng cục Hải quan có ý kiến như sau:</w:t>
      </w:r>
    </w:p>
    <w:p>
      <w:pPr>
        <w:pStyle w:val="Normal"/>
        <w:spacing w:before="0" w:after="120"/>
        <w:rPr/>
      </w:pPr>
      <w:r>
        <w:rPr/>
        <w:t>Hiện nay Công ty Tiền Phong còn nợ 43.124.000đ tiền thuế (gồm cả tiền thuế NK và thuế GTGT khâu NK). Đây là số tiền thuế truy thu về giá tính thuế đối với mặt hàng xe hai bánh gắn máy nhập khẩu theo tờ khai số 10/NKDG/BHN ngày 02/02/2005 tại Chi cục Hải quan Bắc Hà Nội (thuộc Cục Hải quan TP. Hà Nội). Theo báo cáo của Cục Hải quan TP. Hà Nội thì mức giá do Cục Hải quan TP. Hà Nội xác định đối với lô hàng xe máy do Công ty Tiền Phong nhập khẩu nêu trên là đúng quy định tại Thông tư số 118/2003/TT-BTC ngày 08/12/2003 của Bộ Tài chính. Tổng cục Hải quan đề nghị Công ty Tiền Phong lên kế hoạch nộp số tiền thuế nợ đọng nêu trên vào Ngân sách nhà nước trước ngày 31/03/2006.</w:t>
      </w:r>
    </w:p>
    <w:p>
      <w:pPr>
        <w:pStyle w:val="Normal"/>
        <w:spacing w:before="0" w:after="120"/>
        <w:rPr/>
      </w:pPr>
      <w:r>
        <w:rPr/>
        <w:t>Để tạo điều kiện cho hoạt động kinh doanh của Công ty Tiền Phong, đề nghị Cục Hải quan TP. Hà Nội tạm thời chưa thực hiện cưỡng chế hoạt động xuất nhập khẩu của Công ty Tiền Phong cho đến hết ngày 31/03/2006 với các điều kiện sau:</w:t>
      </w:r>
    </w:p>
    <w:p>
      <w:pPr>
        <w:pStyle w:val="Normal"/>
        <w:spacing w:before="0" w:after="120"/>
        <w:rPr/>
      </w:pPr>
      <w:r>
        <w:rPr/>
        <w:t>1/ Công ty chỉ nợ phần thuế chênh lệch giữa giá khai báo với giá xác định lại của cơ quan Hải quan đối với mặt hàng xe máy (số thuế như đã nêu trên).</w:t>
      </w:r>
    </w:p>
    <w:p>
      <w:pPr>
        <w:pStyle w:val="Normal"/>
        <w:spacing w:before="0" w:after="120"/>
        <w:rPr/>
      </w:pPr>
      <w:r>
        <w:rPr/>
        <w:t>2/ Công ty phải có cam kết bằng văn bản về kế hoạch trả nợ (việc trả nợ phải hoàn thành trước ngày 31/03/2006).</w:t>
      </w:r>
    </w:p>
    <w:p>
      <w:pPr>
        <w:pStyle w:val="Normal"/>
        <w:spacing w:before="0" w:after="120"/>
        <w:rPr/>
      </w:pPr>
      <w:r>
        <w:rPr/>
        <w:t>Trường hợp Công ty vi phạm 1 trong 2 điều kiện nêu trên, cơ quan hải quan sẽ cưỡng chế ngay hoạt động xuất nhập khẩu của Công ty.</w:t>
      </w:r>
    </w:p>
    <w:p>
      <w:pPr>
        <w:pStyle w:val="Normal"/>
        <w:spacing w:before="0" w:after="120"/>
        <w:rPr/>
      </w:pPr>
      <w:r>
        <w:rPr/>
        <w:t>Tổng cục Hải quan thông báo để Cục Hải quan TP. Hà Nội và Công ty Tiền Phong được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Lưu: VT (2), Vụ KTTT (3).</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67-tchq-kttt-xin-giai-toa-cuong-che-hoat-dong-xuat-nhap-khau-do-no-truy-thu-xe-may</dc:description>
  <cp:keywords>Công văn; 167/TCHQ-KTTT; Tổng cục Hải quan; Đặng Thị Bình An; Giao thông - Vận tải; Xuất nhập khẩu</cp:keywords>
  <dc:language>en-US</dc:language>
  <cp:lastModifiedBy>Thư viện vanbanphapluat.co</cp:lastModifiedBy>
  <dcterms:modified xsi:type="dcterms:W3CDTF">2017-08-14T06:44:00Z</dcterms:modified>
  <cp:revision>2</cp:revision>
  <dc:subject>Công văn 167/TCHQ-KTTT xin giải tỏa cưỡng chế họat động xuất nhập khẩu do nợ truy thu xe máy</dc:subject>
  <dc:title>Công văn 167/TCHQ-KTTT</dc:title>
</cp:coreProperties>
</file>