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9/TCT-PCCS </w:t>
              <w:br/>
            </w:r>
            <w:r>
              <w:rPr>
                <w:i/>
                <w:iCs/>
                <w:sz w:val="16"/>
              </w:rPr>
              <w:t xml:space="preserve">V/v: Thuế thu nhập cá nhân </w:t>
            </w:r>
          </w:p>
        </w:tc>
        <w:tc>
          <w:tcPr>
            <w:tcW w:w="6028" w:type="dxa"/>
            <w:tcBorders/>
          </w:tcPr>
          <w:p>
            <w:pPr>
              <w:pStyle w:val="Normal"/>
              <w:jc w:val="right"/>
              <w:rPr/>
            </w:pPr>
            <w:r>
              <w:rPr>
                <w:i/>
                <w:iCs/>
              </w:rPr>
              <w:t>Hà Nội, ngày 12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Kiên Giang  </w:t>
      </w:r>
    </w:p>
    <w:p>
      <w:pPr>
        <w:pStyle w:val="Normal"/>
        <w:spacing w:before="0" w:after="120"/>
        <w:rPr/>
      </w:pPr>
      <w:r>
        <w:rPr/>
        <w:t> </w:t>
      </w:r>
    </w:p>
    <w:p>
      <w:pPr>
        <w:pStyle w:val="Normal"/>
        <w:spacing w:before="0" w:after="120"/>
        <w:rPr/>
      </w:pPr>
      <w:r>
        <w:rPr/>
        <w:t xml:space="preserve">Trả lời công văn số 447/CT-TTr ngày 28/11/2005 của Cục thuế tỉnh Kiêng Giang về thuế thu nhập cá nhân đối với thu nhập của cá nhân tham gia Hội đồng Giám sát xổ số kiến thiết, Tổng cục Thuế có ý kiến như sau: </w:t>
      </w:r>
    </w:p>
    <w:p>
      <w:pPr>
        <w:pStyle w:val="Normal"/>
        <w:spacing w:before="0" w:after="120"/>
        <w:rPr/>
      </w:pPr>
      <w:r>
        <w:rPr/>
        <w:t xml:space="preserve">Tại </w:t>
      </w:r>
      <w:bookmarkStart w:id="0" w:name="dc_36"/>
      <w:r>
        <w:rPr/>
        <w:t xml:space="preserve">điểm 2.1.3 Mục I Thông tư số 81/2004/TT-BTC </w:t>
      </w:r>
      <w:bookmarkEnd w:id="0"/>
      <w:r>
        <w:rPr/>
        <w:t xml:space="preserve">ngày 13/8/2004 của Bộ Tài chính hướng dẫn: “Thu nhập do tham gia dự án, hiệp hội kinh doanh, hội đồng quản trị, hội đồng quản lý, hội đồng doanh nghiệp” là khoản thu nhập thường xuyên phải chịu thuế thu nhập đối với người có thu nhập cao. Như vậy, khoản thu nhập các cá nhân nhận được do tham gia Hội đồng Giám sát xổ số kiến thiết được coi là khoản thu nhập thường xuyên phải chịu thuế thu nhập đối với người có thu nhập cao. </w:t>
      </w:r>
    </w:p>
    <w:p>
      <w:pPr>
        <w:pStyle w:val="Normal"/>
        <w:spacing w:before="0" w:after="120"/>
        <w:rPr/>
      </w:pPr>
      <w:r>
        <w:rPr/>
        <w:t>Tổng cục Thuế trả lời để Cục thuế tỉnh Kiên Giang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69-tct-pccs-thue-thu-nhap-ca-nhan-thu-nhap-cua-ca-nhan-tham-gia-hoi-dong-giam-sat-xo-so-kien-thiet</dc:description>
  <cp:keywords>Công văn; 169/TCT-PCCS; Tổng cục Thuế; Phạm Duy Khương; Thuế - Phí - Lệ Phí</cp:keywords>
  <dc:language>en-US</dc:language>
  <cp:lastModifiedBy>Thư viện vanbanphapluat.co</cp:lastModifiedBy>
  <dcterms:modified xsi:type="dcterms:W3CDTF">2017-08-14T06:44:00Z</dcterms:modified>
  <cp:revision>2</cp:revision>
  <dc:subject>Công văn 169/TCT-PCCS thuế thu nhập cá nhân thu nhập của cá nhân tham gia Hội đồng Giám sát xổ số kiến thiết</dc:subject>
  <dc:title>Công văn 169/TCT-PCCS</dc:title>
</cp:coreProperties>
</file>