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0/TCHQ-GSQL</w:t>
              <w:br/>
            </w:r>
            <w:r>
              <w:rPr>
                <w:i/>
                <w:iCs/>
                <w:sz w:val="16"/>
              </w:rPr>
              <w:t xml:space="preserve">V/v: Một số quy định cho hàng hóa nhập khẩu vào Việt Nam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Đại sứ quán Italia tại Hà Nội</w:t>
      </w:r>
    </w:p>
    <w:p>
      <w:pPr>
        <w:pStyle w:val="Normal"/>
        <w:spacing w:before="0" w:after="120"/>
        <w:jc w:val="center"/>
        <w:rPr/>
      </w:pPr>
      <w:r>
        <w:rPr/>
        <w:t> </w:t>
      </w:r>
    </w:p>
    <w:p>
      <w:pPr>
        <w:pStyle w:val="Normal"/>
        <w:spacing w:before="0" w:after="120"/>
        <w:rPr/>
      </w:pPr>
      <w:r>
        <w:rPr/>
        <w:t>Tổng cục Hải quan xin gửi tới Đại sứ quán Italia lời chào trân trọng.</w:t>
      </w:r>
    </w:p>
    <w:p>
      <w:pPr>
        <w:pStyle w:val="Normal"/>
        <w:spacing w:before="0" w:after="120"/>
        <w:rPr/>
      </w:pPr>
      <w:r>
        <w:rPr/>
        <w:t>Tổng cục Hải quan nhận được Công hàm số 2235 ngày 27/12/2005 của Đại sứ quán Italia về việc cung cấp một số quy định liên quan đến việc nhập khẩu 13 loại hàng hóa từ Italia vào Việt Nam, sau khi nghiên cứu, tìm hiểu, Tổng cục Hải quan xin cung cấp một số thông tin như sau:</w:t>
      </w:r>
    </w:p>
    <w:p>
      <w:pPr>
        <w:pStyle w:val="Normal"/>
        <w:spacing w:before="0" w:after="120"/>
        <w:rPr/>
      </w:pPr>
      <w:r>
        <w:rPr/>
        <w:t>1. Về chính sách thuế:</w:t>
      </w:r>
    </w:p>
    <w:p>
      <w:pPr>
        <w:pStyle w:val="Normal"/>
        <w:spacing w:before="0" w:after="120"/>
        <w:rPr/>
      </w:pPr>
      <w:r>
        <w:rPr/>
        <w:t>Có 3 loại thuế đánh vào số hàng hóa nhập khẩu này: thuế nhập khẩu (NK), thuế tiêu thụ đặc biệt (TTĐB), thuế giá trị gia tăng (GTGT).</w:t>
      </w:r>
    </w:p>
    <w:p>
      <w:pPr>
        <w:pStyle w:val="Normal"/>
        <w:spacing w:before="0" w:after="120"/>
        <w:rPr/>
      </w:pPr>
      <w:r>
        <w:rPr/>
        <w:t>- Nhóm hàng rượu (chịu 3 loại thuế): thuế NK ưu đãi: 65%; thuế TTĐB: từ 15% đến 75% tuỳ theo nồng độ của rượu khác nhau; thuế GTGT: 10%.</w:t>
      </w:r>
    </w:p>
    <w:p>
      <w:pPr>
        <w:pStyle w:val="Normal"/>
        <w:spacing w:before="0" w:after="120"/>
        <w:rPr/>
      </w:pPr>
      <w:r>
        <w:rPr/>
        <w:t>- Nhóm hàng thực phẩm, gia vị (chịu 2 loại thuế) tùy theo từng mặt hàng cụ thể: Thuế suất thuế NK ưu đãi từ 30% đến 50% tuỳ từng loại hàng; thuế GTGT: từ 5% đến 10% tùy từng loại hàng.</w:t>
      </w:r>
    </w:p>
    <w:p>
      <w:pPr>
        <w:pStyle w:val="Normal"/>
        <w:spacing w:before="0" w:after="120"/>
        <w:rPr/>
      </w:pPr>
      <w:r>
        <w:rPr/>
        <w:t>- Nhóm trang thiết bị, máy móc (chịu 2 loại thuế): Thuế NK ưu đãi từ 10% đến 50%; Thuế GTGT: từ 5% đến 10% tùy theo từng loại trang thiết bị, máy móc cụ thể và vật liệu cấu thành loại trang thiết bị, máy móc đó.</w:t>
      </w:r>
    </w:p>
    <w:p>
      <w:pPr>
        <w:pStyle w:val="Normal"/>
        <w:spacing w:before="0" w:after="120"/>
        <w:rPr/>
      </w:pPr>
      <w:r>
        <w:rPr/>
        <w:t>2. Về chính sách mặt hàng: Hiện tại không có quy định nào hạn chế việc nhập khẩu những mặt hàng này từ Italia vào Việt Nam.</w:t>
      </w:r>
    </w:p>
    <w:p>
      <w:pPr>
        <w:pStyle w:val="Normal"/>
        <w:spacing w:before="0" w:after="120"/>
        <w:rPr/>
      </w:pPr>
      <w:r>
        <w:rPr/>
        <w:t>3. Về kiểm tra chất lượng, kiểm dịch:</w:t>
      </w:r>
    </w:p>
    <w:p>
      <w:pPr>
        <w:pStyle w:val="Normal"/>
        <w:spacing w:before="0" w:after="120"/>
        <w:rPr/>
      </w:pPr>
      <w:r>
        <w:rPr/>
        <w:t>- Nhóm mặt hàng thực phẩm, đồ điện gia dụng phải đăng ký kiểm tra nhà nước về chất lượng.</w:t>
      </w:r>
    </w:p>
    <w:p>
      <w:pPr>
        <w:pStyle w:val="Normal"/>
        <w:spacing w:before="0" w:after="120"/>
        <w:rPr/>
      </w:pPr>
      <w:r>
        <w:rPr/>
        <w:t>- Nhóm mặt hàng thực phẩm có nguồn gốc từ thực vật chưa qua chế biến phải đăng ký kiểm dịch thực vật.</w:t>
      </w:r>
    </w:p>
    <w:p>
      <w:pPr>
        <w:pStyle w:val="Normal"/>
        <w:spacing w:before="0" w:after="120"/>
        <w:rPr/>
      </w:pPr>
      <w:r>
        <w:rPr/>
        <w:t>Doanh nghiệp nhập khẩu hàng hóa phải đăng ký với cơ quan kiểm tra, kiểm dịch và nộp giấy đăng ký kiểm tra, kiểm dịch cho cơ quan hải quan trước khi làm thủ tục hải quan.</w:t>
      </w:r>
    </w:p>
    <w:p>
      <w:pPr>
        <w:pStyle w:val="Normal"/>
        <w:spacing w:before="0" w:after="120"/>
        <w:rPr/>
      </w:pPr>
      <w:r>
        <w:rPr/>
        <w:t>4. Về chứng nhận xuất xứ: Nhà nước Italia thuộc Liên minh Châu Âu đã ký Hiệp định thương mại với Việt Nam do đó hàng hóa có xuất xứ từ Italia vào Việt Nam được hưởng thuế suất ưu đãi. Cơ quan Hải quan không yêu cầu nộp giấy chứng nhận xuất xứ đối với từng lô hàng. Tuy nhiên việc khai báo xuất xứ phải trung thực, nếu phát hiện khai báo sai sẽ bị thu đủ thuế với mức thuế suất thông thường và bị xử phạt theo quy định của pháp luật Việt Nam.</w:t>
      </w:r>
    </w:p>
    <w:p>
      <w:pPr>
        <w:pStyle w:val="Normal"/>
        <w:spacing w:before="0" w:after="120"/>
        <w:rPr/>
      </w:pPr>
      <w:r>
        <w:rPr/>
        <w:t>Tổng cục Hải quan mong rằng những thông tin cung cấp trên đây đã giải đáp cơ bản những yêu cầu của Đại sứ quán Italia./.</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200-tchq-gsql-cung-cap-quy-dinh-lien-quan-den-viec-nhap-khau-13-loai-hang-hoa-tu-italia-va-viet-nam</dc:description>
  <cp:keywords>Công văn; 200/TCHQ-GSQL;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200/TCHQ-GSQL cung cấp quy định liên quan đến việc nhập khẩu 13 loại hàng hóa từ Italia và Việt Nam</dc:subject>
  <dc:title>Công văn 200/TCHQ-GSQL</dc:title>
</cp:coreProperties>
</file>