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6/TCHQ-GSQL </w:t>
              <w:br/>
            </w:r>
            <w:r>
              <w:rPr>
                <w:i/>
                <w:iCs/>
                <w:sz w:val="16"/>
              </w:rPr>
              <w:t xml:space="preserve">V/v: Thủ tục Hải quan đối với hàng hóa NK chuyển cửa khẩu </w:t>
            </w:r>
          </w:p>
        </w:tc>
        <w:tc>
          <w:tcPr>
            <w:tcW w:w="6028" w:type="dxa"/>
            <w:tcBorders/>
          </w:tcPr>
          <w:p>
            <w:pPr>
              <w:pStyle w:val="Normal"/>
              <w:jc w:val="right"/>
              <w:rPr>
                <w:i/>
                <w:i/>
                <w:iCs/>
              </w:rPr>
            </w:pPr>
            <w:r>
              <w:rPr>
                <w:i/>
                <w:iCs/>
              </w:rPr>
              <w:t xml:space="preserve">Hà Nội, ngày 1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29"/>
        <w:gridCol w:w="6911"/>
      </w:tblGrid>
      <w:tr>
        <w:trPr/>
        <w:tc>
          <w:tcPr>
            <w:tcW w:w="1729" w:type="dxa"/>
            <w:tcBorders/>
          </w:tcPr>
          <w:p>
            <w:pPr>
              <w:pStyle w:val="Normal"/>
              <w:jc w:val="center"/>
              <w:rPr>
                <w:b/>
                <w:b/>
                <w:bCs/>
              </w:rPr>
            </w:pPr>
            <w:r>
              <w:rPr>
                <w:b/>
                <w:bCs/>
              </w:rPr>
              <w:t>Kính gửi:</w:t>
            </w:r>
          </w:p>
        </w:tc>
        <w:tc>
          <w:tcPr>
            <w:tcW w:w="6911" w:type="dxa"/>
            <w:tcBorders/>
          </w:tcPr>
          <w:p>
            <w:pPr>
              <w:pStyle w:val="Normal"/>
              <w:rPr/>
            </w:pPr>
            <w:r>
              <w:rPr/>
              <w:t> </w:t>
            </w:r>
            <w:r>
              <w:rPr/>
              <w:t>- Chi nhánh công ty TNHH SXTM Huy Hoàng tại Hà Nội </w:t>
              <w:br/>
              <w:t>Đ/c: Số 38 Hàng Bún, P. Nguyễn Trung Trực Q. Ba Đình Tp. Hà Nội</w:t>
              <w:br/>
              <w:t> - Chi nhánh công ty đầu tư phát triển công nghệ Việt Nam tại Hà Nội </w:t>
              <w:br/>
              <w:t>Đ/c: Số 10, Ngọc Lâm, P. Bồ Đề, Q. Long Biên, Tp. Hà Nội</w:t>
            </w:r>
          </w:p>
        </w:tc>
      </w:tr>
    </w:tbl>
    <w:p>
      <w:pPr>
        <w:pStyle w:val="Normal"/>
        <w:spacing w:before="0" w:after="120"/>
        <w:rPr/>
      </w:pPr>
      <w:r>
        <w:rPr/>
        <w:t> </w:t>
      </w:r>
    </w:p>
    <w:p>
      <w:pPr>
        <w:pStyle w:val="Normal"/>
        <w:spacing w:before="0" w:after="120"/>
        <w:rPr/>
      </w:pPr>
      <w:r>
        <w:rPr/>
        <w:t xml:space="preserve">Trả lời công văn số 01/CV-CNHH ngày 05/01/2006 của Chi nhánh Công ty TNHH SXTM Huy Hoàng tại Hà Nội, công văn số 01/CV-CNĐT ngày 05/01/2006 của Chi nhánh Công ty đầu tư phát triển công nghệ Việt Nam tại Hà Nội về việc làm thủ tục hải quan cho hàng hóa nhập khẩu chuyển cửa khẩu tại Cục hải quan TP. Hà Nội, Tổng cục Hải quan có ý kiến như sau: </w:t>
      </w:r>
    </w:p>
    <w:p>
      <w:pPr>
        <w:pStyle w:val="Normal"/>
        <w:spacing w:before="0" w:after="120"/>
        <w:rPr/>
      </w:pPr>
      <w:bookmarkStart w:id="0" w:name="dc_11"/>
      <w:r>
        <w:rPr/>
        <w:t>Điểm b, khoản 3, Điều 18, Nghị định số 154/2005/NĐ-CP</w:t>
      </w:r>
      <w:bookmarkEnd w:id="0"/>
      <w:r>
        <w:rPr/>
        <w:t xml:space="preserve"> ngày 15/12/2005 của Chính phủ về hàng hóa nhập khẩu được chuyển cửa khẩu quy định: “Nguyên liệu, vật tư, linh kiện, phụ tùng sản xuất được đưa về địa điểm làm thủ tục hải quan ngoài cửa khẩu, địa điểm tra hàng hóa ở nội địa nơi có nhà máy, cơ sở sản xuất”</w:t>
      </w:r>
    </w:p>
    <w:p>
      <w:pPr>
        <w:pStyle w:val="Normal"/>
        <w:spacing w:before="0" w:after="120"/>
        <w:rPr/>
      </w:pPr>
      <w:r>
        <w:rPr/>
        <w:t xml:space="preserve">Theo giải trình của 02 Chi nhánh Công ty dẫn trên, thì 02 chi nhánh Công ty nhập khẩu linh kiện, động cơ xe 02 bánh gắn máy nhưng không đưa vào sản xuất mà bán lại cho các doanh nghiệp khác. Căn cứ quy định dẫn trên, các lô hàng nhập khẩu là linh kiện, động cơ xe 02 bánh gắn máy của 02 Chi nhánh Công ty không được áp dụng thủ tục chuyển cửa khẩu về làm thủ tục hải quan tại địa điểm làm thủ tục hải quan ngoài cửa khẩu, địa điểm kiểm tra hóa ở nội địa thuộc Cục hải quan TP. Hà Nội. </w:t>
      </w:r>
    </w:p>
    <w:p>
      <w:pPr>
        <w:pStyle w:val="Normal"/>
        <w:spacing w:before="0" w:after="120"/>
        <w:rPr/>
      </w:pPr>
      <w:r>
        <w:rPr/>
        <w:t>Tổng cục Hải quan trả lời để Công ty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76-tchq-gsql-lam-thu-tuc-hai-quan-cho-hang-hoa-nhap-khau-chuyen-cua-khau-tai-cuc-hai-quan-tp-ha-noi</dc:description>
  <cp:keywords>Công văn; 176/TCHQ-GSQL; Tổng cục Hải quan; Đặng Thị Bình An; Xuất nhập khẩu</cp:keywords>
  <dc:language>en-US</dc:language>
  <cp:lastModifiedBy>Thư viện vanbanphapluat.co</cp:lastModifiedBy>
  <dcterms:modified xsi:type="dcterms:W3CDTF">2017-08-14T06:44:00Z</dcterms:modified>
  <cp:revision>2</cp:revision>
  <dc:subject>Công văn 176/TCHQ-GSQL làm thủ tục hải quan cho hàng hóa nhập khẩu chuyển cửa khẩu tại Cục hải quan TP. Hà Nội</dc:subject>
  <dc:title>Công văn 176/TCHQ-GSQL</dc:title>
</cp:coreProperties>
</file>