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87/TCHQ-GSQL </w:t>
              <w:br/>
            </w:r>
            <w:r>
              <w:rPr>
                <w:i/>
                <w:iCs/>
                <w:sz w:val="16"/>
              </w:rPr>
              <w:t xml:space="preserve">V/v: Thủ tục Hải quan đối với hàng hóa chuyển cửa khẩu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3 tháng 0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/>
        <w:t xml:space="preserve">Cục hải quan tỉnh Bà Rịa - Vũng Tàu  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Trả lời công văn số 3300/CHQ-NV ngày 29/12/2005 của Cục Hải quan tỉnh Bà Rịa - Vũng Tàu về vướng mắc thủ tục hải quan đối với hàng hóa chuyển cửa khẩu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1. Về thủ tục hải quan đối với hàng hóa chuyển cửa khẩu: Yêu cầu Cục Hải quan tỉnh Bà Rịa - Vũng Tàu nghiên cứu kỹ Nghị định số 154/2005/NĐ-CP ngày 15/12/2005 của Chính phủ; Thông tư số 112/TT-BTC ngày 15/12/2005 của Bộ Tài chính; công văn số 58/TCHQ-GSQL ngày 06/01/2006 của Tổng cục Hải quan để thực hiện. </w:t>
      </w:r>
    </w:p>
    <w:p>
      <w:pPr>
        <w:pStyle w:val="Normal"/>
        <w:spacing w:before="0" w:after="120"/>
        <w:rPr/>
      </w:pPr>
      <w:r>
        <w:rPr/>
        <w:t xml:space="preserve">2- Đối với hàng nhập khẩu chuyển cửa khẩu thuộc các loại hình gia công, đầu tư, sản xuất xuất khẩu: Cục Hải quan tỉnh Bà Rịa - Vũng Tàu xem xét, công nhận địa điểm kiểm tra tại chân công trình, nhà máy, xí nghiệp, nơi sản xuất theo quy định tại </w:t>
      </w:r>
      <w:bookmarkStart w:id="0" w:name="dc_12"/>
      <w:r>
        <w:rPr/>
        <w:t>điểm II.2.3, mục 4 Thông tư số 112/2005/TT-BTC</w:t>
      </w:r>
      <w:bookmarkEnd w:id="0"/>
      <w:r>
        <w:rPr/>
        <w:t xml:space="preserve"> ngày 15/12/2005 của Bộ Tài chính. </w:t>
      </w:r>
    </w:p>
    <w:p>
      <w:pPr>
        <w:pStyle w:val="Normal"/>
        <w:spacing w:before="0" w:after="120"/>
        <w:rPr/>
      </w:pPr>
      <w:r>
        <w:rPr/>
        <w:t>Tổng cục Hải quan trả lời để Cục Hải quan tỉnh Bà Rịa - Vũng Tàu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ưu: VT, GSQL (3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4:00Z</dcterms:created>
  <dc:creator>Tổng cục Hải quan; vanbanphapluat.co</dc:creator>
  <dc:description>Xem chi tiết và tải về văn bản tại đây: http://vanbanphapluat.co/cong-van-187-tchq-gsql-vuong-mac-thu-tuc-hai-quan-hang-hoa-chuyen-cua-khau</dc:description>
  <cp:keywords>Công văn; 187/TCHQ-GSQL; Tổng cục Hải quan; Đặng Thị Bình An; Xuất nhập khẩu</cp:keywords>
  <dc:language>en-US</dc:language>
  <cp:lastModifiedBy>Thư viện vanbanphapluat.co</cp:lastModifiedBy>
  <dcterms:modified xsi:type="dcterms:W3CDTF">2017-08-14T06:44:00Z</dcterms:modified>
  <cp:revision>2</cp:revision>
  <dc:subject>Công văn 187/TCHQ-GSQL vướng mắc thủ tục hải quan hàng hóa chuyển cửa khẩu</dc:subject>
  <dc:title>Công văn 187/TCHQ-GSQL</dc:title>
</cp:coreProperties>
</file>