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TCHQ-KTTT </w:t>
              <w:br/>
            </w:r>
            <w:r>
              <w:rPr>
                <w:i/>
                <w:iCs/>
                <w:sz w:val="16"/>
              </w:rPr>
              <w:t xml:space="preserve">V/v: Khấu trừ phạt chậm nộp </w:t>
            </w:r>
          </w:p>
        </w:tc>
        <w:tc>
          <w:tcPr>
            <w:tcW w:w="6028" w:type="dxa"/>
            <w:tcBorders/>
          </w:tcPr>
          <w:p>
            <w:pPr>
              <w:pStyle w:val="Normal"/>
              <w:jc w:val="right"/>
              <w:rPr>
                <w:i/>
                <w:i/>
                <w:iCs/>
              </w:rPr>
            </w:pPr>
            <w:r>
              <w:rPr>
                <w:i/>
                <w:iCs/>
              </w:rPr>
              <w:t xml:space="preserve">Hà Nội, ngày 13 tháng 01 năm 2006 </w:t>
            </w:r>
          </w:p>
        </w:tc>
      </w:tr>
    </w:tbl>
    <w:p>
      <w:pPr>
        <w:pStyle w:val="Normal"/>
        <w:spacing w:before="0" w:after="120"/>
        <w:rPr/>
      </w:pPr>
      <w:r>
        <w:rPr/>
        <w:t> </w:t>
      </w:r>
    </w:p>
    <w:tbl>
      <w:tblPr>
        <w:tblW w:w="9311" w:type="dxa"/>
        <w:jc w:val="left"/>
        <w:tblInd w:w="-108" w:type="dxa"/>
        <w:tblLayout w:type="fixed"/>
        <w:tblCellMar>
          <w:top w:w="0" w:type="dxa"/>
          <w:left w:w="108" w:type="dxa"/>
          <w:bottom w:w="0" w:type="dxa"/>
          <w:right w:w="108" w:type="dxa"/>
        </w:tblCellMar>
      </w:tblPr>
      <w:tblGrid>
        <w:gridCol w:w="2074"/>
        <w:gridCol w:w="7237"/>
      </w:tblGrid>
      <w:tr>
        <w:trPr>
          <w:trHeight w:val="447" w:hRule="atLeast"/>
        </w:trPr>
        <w:tc>
          <w:tcPr>
            <w:tcW w:w="2074" w:type="dxa"/>
            <w:tcBorders/>
          </w:tcPr>
          <w:p>
            <w:pPr>
              <w:pStyle w:val="Normal"/>
              <w:jc w:val="center"/>
              <w:rPr>
                <w:b/>
                <w:b/>
                <w:bCs/>
              </w:rPr>
            </w:pPr>
            <w:r>
              <w:rPr>
                <w:b/>
                <w:bCs/>
              </w:rPr>
              <w:t>Kính gửi:</w:t>
            </w:r>
          </w:p>
        </w:tc>
        <w:tc>
          <w:tcPr>
            <w:tcW w:w="7237" w:type="dxa"/>
            <w:tcBorders/>
          </w:tcPr>
          <w:p>
            <w:pPr>
              <w:pStyle w:val="Normal"/>
              <w:rPr/>
            </w:pPr>
            <w:r>
              <w:rPr/>
              <w:t> </w:t>
            </w:r>
            <w:r>
              <w:rPr/>
              <w:t>- Nhà máy len Biên Hòa </w:t>
              <w:br/>
              <w:t>Đường 2, KCN Biên Hòa 1, Biên Hòa, Đồng Nai</w:t>
              <w:br/>
              <w:t> - Cục hải quan Tp. Hồ Chí Minh </w:t>
              <w:br/>
              <w:t xml:space="preserve"> - Cục hải quan Đồng Nai </w:t>
            </w:r>
          </w:p>
        </w:tc>
      </w:tr>
    </w:tbl>
    <w:p>
      <w:pPr>
        <w:pStyle w:val="Normal"/>
        <w:spacing w:before="0" w:after="120"/>
        <w:rPr/>
      </w:pPr>
      <w:r>
        <w:rPr/>
        <w:t> </w:t>
      </w:r>
    </w:p>
    <w:p>
      <w:pPr>
        <w:pStyle w:val="Normal"/>
        <w:spacing w:before="0" w:after="120"/>
        <w:rPr/>
      </w:pPr>
      <w:r>
        <w:rPr/>
        <w:t>Trả lời công văn số: 001/LBH ngày 03/01/2006 của Nhà máy Len Biên Hòa (MST: 0301746426-003) về việc xin chuyển tiền hoàn phạt chậm nộp thuế nhập khẩu từ Cục Hải quan TP. Hồ Chí Minh về khấu trừ vào thông báo phạt chậm nộp thuế tại Chi cục Hải quan Biên Hòa; Tổng cục Hải quan có ý kiến như sau:</w:t>
      </w:r>
    </w:p>
    <w:p>
      <w:pPr>
        <w:pStyle w:val="Normal"/>
        <w:spacing w:before="0" w:after="120"/>
        <w:rPr/>
      </w:pPr>
      <w:r>
        <w:rPr/>
        <w:t>Cục Hải quan TP. Hồ Chí Minh căn cứ Quyết định hoàn thuế nhập khẩu số: 09 QĐ/HT.HQGC ngày 25/12/2005 của Chi cục Hải quan quản lý hàng gia công;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ồ Chí Minh, nếu số tiền phạt chậm nộp thuế do Nhà máy Len Biên Hòa nộp còn thừa thì Cục Hải quan TP. Hồ Chí Minh xác nhận số tiền phạt chậm nộp thuế còn được hoàn gửi Cục Hải quan Đồng Nai.</w:t>
      </w:r>
    </w:p>
    <w:p>
      <w:pPr>
        <w:pStyle w:val="Normal"/>
        <w:spacing w:before="0" w:after="120"/>
        <w:rPr/>
      </w:pPr>
      <w:r>
        <w:rPr/>
        <w:t>Cục Hải quan Đồng Nai căn cứ xác nhận của Cục Hải quan TP. Hồ Chí Minh và hồ sơ xin được bù trừ tiền phạt chậm nộp thuế của Nhà máy Len Biên Hòa, để tiến hành bù trừ tiền phạt chậm nộp thuế vào đúng số còn nợ phạt chậm nộp thuế, phù hợp với quy định tại Thông tư số 68/2001/TT-BTC ngày 24/8/2001 của Bộ Tài chính. Đồng thời gửi quyết định bù trừ cho Cục Hải quan TP. Hồ Chí Minh để theo dõi và thanh khoản.</w:t>
      </w:r>
    </w:p>
    <w:p>
      <w:pPr>
        <w:pStyle w:val="Normal"/>
        <w:spacing w:before="0" w:after="120"/>
        <w:rPr/>
      </w:pPr>
      <w:r>
        <w:rPr/>
        <w:t>Tổng cục Hải quan thông báo để Nhà máy Len Biên Hòa biết và liên hệ trực tiếp với Cục Hải quan TP. Hồ Chí Minh, Cục Hải quan Đồng Nai để được giải quyết cụ thể.</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90-tchq-kttt-xin-chuyen-tien-hoan-phat-cham-nop-thue-nhap-khau-tu-cuc-hai-quan-tp-ho-chi-minh-ve-khau-tru-vao-thong-bao-phat-cham-nop-thue</dc:description>
  <cp:keywords>Công văn; 190/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90/TCHQ-KTTT xin chuyển tiền hoàn phạt chậm nộp thuế nhập khẩu từ Cục Hải quan TP. Hồ Chí Minh về khấu trừ vào thông báo phạt chậm nộp thuế</dc:subject>
  <dc:title>Công văn 190/TCHQ-KTTT</dc:title>
</cp:coreProperties>
</file>