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8/TCT-ĐTNN </w:t>
              <w:br/>
            </w:r>
            <w:r>
              <w:rPr>
                <w:i/>
                <w:iCs/>
                <w:sz w:val="16"/>
              </w:rPr>
              <w:t xml:space="preserve">V/v: Thuế đối với tiền tài trợ từ công ty nước ngoài </w:t>
            </w:r>
          </w:p>
        </w:tc>
        <w:tc>
          <w:tcPr>
            <w:tcW w:w="6028" w:type="dxa"/>
            <w:tcBorders/>
          </w:tcPr>
          <w:p>
            <w:pPr>
              <w:pStyle w:val="Normal"/>
              <w:jc w:val="right"/>
              <w:rPr/>
            </w:pPr>
            <w:r>
              <w:rPr>
                <w:i/>
                <w:iCs/>
              </w:rPr>
              <w:t>Hà Nội, ngày 13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hành phố Hà Nội </w:t>
      </w:r>
    </w:p>
    <w:p>
      <w:pPr>
        <w:pStyle w:val="Normal"/>
        <w:spacing w:before="0" w:after="120"/>
        <w:rPr/>
      </w:pPr>
      <w:r>
        <w:rPr/>
        <w:t> </w:t>
      </w:r>
    </w:p>
    <w:p>
      <w:pPr>
        <w:pStyle w:val="Normal"/>
        <w:spacing w:before="0" w:after="120"/>
        <w:rPr/>
      </w:pPr>
      <w:r>
        <w:rPr/>
        <w:t xml:space="preserve">Trả lời công văn số 25213CT/TTr2 ngày 28/12/2005 của Cục thuế TP Hà Nội về vấn đề thuế đối với khoản tiền tài trợ từ công ty nước ngoài của Công ty TNHH Zuellig Pharma Việt Nam, Tổng cục Thuế có ý kiến như sau: </w:t>
      </w:r>
    </w:p>
    <w:p>
      <w:pPr>
        <w:pStyle w:val="Normal"/>
        <w:spacing w:before="0" w:after="120"/>
        <w:rPr/>
      </w:pPr>
      <w:r>
        <w:rPr/>
        <w:t xml:space="preserve">Căn cứ quy định taị Luật thuế GTGT, Luật thuế TNDN và các văn bản hướng dẫn thi hành; công văn số 1822TC/TCT ngày 12/5/2000 của Bộ Tài chính hướng dẫn về chính sách thuế đối với khoản tiền tài trợ của doanh nghiệp, thì khoản tài trợ bằng tiền từ Công ty mẹ tại nước ngoài trước ngày 01/01/2004 để hỗ trợ cho các hoạt động quảng cáo, tiếp thị của doanh nghiệp không thuộc đối tượng chịu thuế GTGT và không tính vào thu nhập chịu thuế để tính thuế TNDN. Đối với khoản tiền tài trợ để hỗ trợ cho các hoạt động khác ngoài hoạt động trên thì nộp thuế theo quy định hiện hành. </w:t>
      </w:r>
    </w:p>
    <w:p>
      <w:pPr>
        <w:pStyle w:val="Normal"/>
        <w:spacing w:before="0" w:after="120"/>
        <w:rPr/>
      </w:pPr>
      <w:r>
        <w:rPr/>
        <w:t xml:space="preserve">Kể từ ngày 1/1/2004 chính sách thuế đối với khoản tiền nhận được từ công ty nước ngoài thực hiện như hướng dẫn tại Thông tư số 128/2003/TT-BTC ngày 22/12/2003 của Bộ Tài chính và Tổng cục Thuế đã có công văn số 4127/CTC-ĐTNN ngày 14/11/2005 hướng dẫn cụ thể một số khoản thu từ công ty ở nước ngoài tài trợ được xác định theo nguyên tắc: </w:t>
      </w:r>
    </w:p>
    <w:p>
      <w:pPr>
        <w:pStyle w:val="Normal"/>
        <w:spacing w:before="0" w:after="120"/>
        <w:rPr/>
      </w:pPr>
      <w:r>
        <w:rPr/>
        <w:t xml:space="preserve">- Đối với các khoản tài trợ mang tính hỗ trợ theo mục tiêu như để quảng cáo, khuyến mại không ràng buộc trách nhiệm của công ty ở Việt Nam phải thực hiện dịch vụ gì thì khoản tiền tài trợ này được tính vào thu nhập khác của Công ty ở Việt Nam. </w:t>
      </w:r>
    </w:p>
    <w:p>
      <w:pPr>
        <w:pStyle w:val="Normal"/>
        <w:spacing w:before="0" w:after="120"/>
        <w:rPr/>
      </w:pPr>
      <w:r>
        <w:rPr/>
        <w:t xml:space="preserve">- Đối với các khoản thanh toán của công ty mẹ có gắn với việc thực hiện các dịch vụ nhất định của công ty ở Việt Nam như bảo hành, bảo dưỡng sản phẩm, tiêu thụ sản phẩm cho công ty mẹ hoặc quảng cáo tiếp thị sản phẩm cho công ty mẹ thì các khoản này công ty ở Việt Nam phải lập hóa đơn GTGT và hạch toán vào doanh thu (kể cả trường hợp khoản chi này của công ty mẹ được gọi là tài trợ), tương ứng với doanh thu này các khoản chi dc hạch toán vào chi phí theo chế độ. Tổng số tiền công ty Việt Nam nhận được là đã bao gồm thuế GTGT, phần sau thuế GTGT được tính vào doanh thu chịu thuế TNDN.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98-tct-dtnn-thue-van-de-thue-khoan-tien-tai-tro-tu-cong-ty-nuoc-ngoai-cua-cong-ty-tnhh-zuellig-pharma-viet-nam</dc:description>
  <cp:keywords>Công văn; 198/TCT-ĐTNN; Tổng cục Thuế; Nguyễn Thị Cúc; Thuế - Phí - Lệ Phí</cp:keywords>
  <dc:language>en-US</dc:language>
  <cp:lastModifiedBy>Thư viện vanbanphapluat.co</cp:lastModifiedBy>
  <dcterms:modified xsi:type="dcterms:W3CDTF">2017-08-14T06:44:00Z</dcterms:modified>
  <cp:revision>2</cp:revision>
  <dc:subject>Công văn 198/TCT-ĐTNN thuế vấn đề thuế khoản tiền tài trợ từ công ty nước ngoài của Công ty TNHH Zuellig Pharma Việt Nam</dc:subject>
  <dc:title>Công văn 198/TCT-ĐTNN</dc:title>
</cp:coreProperties>
</file>