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TCT-DNK </w:t>
              <w:br/>
            </w:r>
            <w:r>
              <w:rPr>
                <w:i/>
                <w:iCs/>
                <w:sz w:val="16"/>
              </w:rPr>
              <w:t xml:space="preserve">V/v: Hoàn thuế GTGT cho hàng hóa xuất khẩu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Quảng Ngãi  </w:t>
      </w:r>
    </w:p>
    <w:p>
      <w:pPr>
        <w:pStyle w:val="Normal"/>
        <w:spacing w:before="0" w:after="120"/>
        <w:rPr/>
      </w:pPr>
      <w:r>
        <w:rPr/>
        <w:t> </w:t>
      </w:r>
    </w:p>
    <w:p>
      <w:pPr>
        <w:pStyle w:val="Normal"/>
        <w:spacing w:before="0" w:after="120"/>
        <w:rPr/>
      </w:pPr>
      <w:r>
        <w:rPr/>
        <w:t xml:space="preserve">Trả lời công văn số 2492/CT-T.Tr ngày 24/11/2005 của Cục Thuế hỏi về việc việc khấu trừ (hoàn) thuế GTGT đầu vao của Công ty TNHH Đại Dương Xanh, MST 4300329681, Tổng cục Thuế có ý kiến như sau: </w:t>
      </w:r>
    </w:p>
    <w:p>
      <w:pPr>
        <w:pStyle w:val="Normal"/>
        <w:spacing w:before="0" w:after="120"/>
        <w:rPr/>
      </w:pPr>
      <w:r>
        <w:rPr/>
        <w:t xml:space="preserve">Tại </w:t>
      </w:r>
      <w:bookmarkStart w:id="0" w:name="dc_9"/>
      <w:r>
        <w:rPr/>
        <w:t>điểm 1d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Hàng hóa xuất khẩu được khấu trừ, hoàn thuế GTGT đầu vào có đủ điều kiện và các thủ tục sau: </w:t>
      </w:r>
    </w:p>
    <w:p>
      <w:pPr>
        <w:pStyle w:val="Normal"/>
        <w:spacing w:before="0" w:after="120"/>
        <w:rPr/>
      </w:pPr>
      <w:r>
        <w:rPr/>
        <w:t xml:space="preserve">- Hợp đồng bán hàng hóa với nước ngoài; </w:t>
      </w:r>
    </w:p>
    <w:p>
      <w:pPr>
        <w:pStyle w:val="Normal"/>
        <w:spacing w:before="0" w:after="120"/>
        <w:rPr/>
      </w:pPr>
      <w:r>
        <w:rPr/>
        <w:t xml:space="preserve">- Tờ khai hải quan về hàng xuất khẩu; </w:t>
      </w:r>
    </w:p>
    <w:p>
      <w:pPr>
        <w:pStyle w:val="Normal"/>
        <w:spacing w:before="0" w:after="120"/>
        <w:rPr/>
      </w:pPr>
      <w:r>
        <w:rPr/>
        <w:t xml:space="preserve">- Chứng từ thanh toán qua ngân hàng; </w:t>
      </w:r>
    </w:p>
    <w:p>
      <w:pPr>
        <w:pStyle w:val="Normal"/>
        <w:spacing w:before="0" w:after="120"/>
        <w:rPr/>
      </w:pPr>
      <w:r>
        <w:rPr/>
        <w:t>- Hóa đơn GTGT bán hàng xuất khẩu.</w:t>
      </w:r>
    </w:p>
    <w:p>
      <w:pPr>
        <w:pStyle w:val="Normal"/>
        <w:spacing w:before="0" w:after="120"/>
        <w:rPr/>
      </w:pPr>
      <w:r>
        <w:rPr/>
        <w:t xml:space="preserve">Căn cứ quy định trên trường hợp Công ty TNHH Đại Dương Xanh có xuất khẩu hàng hóa ra nước ngoài và Công ty đáp ứng đầy đủ các điều kiện, thủ tục nói trên thì hàng hóa xuất khẩu được khấu trừ, hoàn thuế GTGT đầu vào. Khi kiểm tra hồ sơ hoàn thuế đề nghị Cục thuế Quảng Ngãi liên hệ với Cục thuế Khánh Hòa kiểm tra đối chiếu hóa đơn chứng từ và việc kê khai nộp thuế giữa hai Công ty. </w:t>
      </w:r>
    </w:p>
    <w:p>
      <w:pPr>
        <w:pStyle w:val="Normal"/>
        <w:spacing w:before="0" w:after="120"/>
        <w:rPr/>
      </w:pPr>
      <w:r>
        <w:rPr/>
        <w:t xml:space="preserve">Vấn đề Bà Nguyễn Thị Mỹ Nhi vừa là Phó Giám đốc của Công ty TNHH Đại Dương Xanh tại Quảng Ngãi, vừa là Phó Giám đốc của Công ty TNHH Tín Thịnh tại Khánh Hòa có hợp pháp không? Đề nghị Cục Thuế liên hệ với Sở Kế Hoạch và Đầu tư tỉnh Quảng Ngãi để được giải đáp cụ thể. Nếu không vi phạm pháp luật về đăng ký kinh doanh thì Cục Thuế xem xét giải quyết hoàn thuế cho Công ty TNHH Đại Dương Xanh. </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Khánh Hòa;</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200-tct-dnk-khau-tru-hoan-thue-gtgt-dau-vao-cua-cong-ty-tnhh-dai-duong-xanh-mst-4300329681</dc:description>
  <cp:keywords>Công văn; 200/TCT-DNK; Tổng cục Thuế; Nguyễn Thị Cúc; Thuế - Phí - Lệ Phí; Xuất nhập khẩu; Kế toán - Kiểm toán</cp:keywords>
  <dc:language>en-US</dc:language>
  <cp:lastModifiedBy>Thư viện vanbanphapluat.co</cp:lastModifiedBy>
  <dcterms:modified xsi:type="dcterms:W3CDTF">2017-08-14T06:44:00Z</dcterms:modified>
  <cp:revision>2</cp:revision>
  <dc:subject>Công văn 200/TCT-DNK khấu trừ (hoàn) thuế GTGT đầu vao của Công ty TNHH Đại Dương Xanh, MST 4300329681</dc:subject>
  <dc:title>Công văn 200/TCT-DNK</dc:title>
</cp:coreProperties>
</file>