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9TCHQ-GSQL </w:t>
              <w:br/>
            </w:r>
            <w:r>
              <w:rPr>
                <w:i/>
                <w:iCs/>
                <w:sz w:val="16"/>
              </w:rPr>
              <w:t xml:space="preserve">V/v: Phân loại mặt hàng “Regent 800 WG” </w:t>
            </w:r>
          </w:p>
        </w:tc>
        <w:tc>
          <w:tcPr>
            <w:tcW w:w="6028" w:type="dxa"/>
            <w:tcBorders/>
          </w:tcPr>
          <w:p>
            <w:pPr>
              <w:pStyle w:val="Normal"/>
              <w:jc w:val="right"/>
              <w:rPr/>
            </w:pPr>
            <w:r>
              <w:rPr>
                <w:i/>
                <w:iCs/>
              </w:rPr>
              <w:t>Hà Nội, ngày 16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hải quan tỉnh Đồng Nai  </w:t>
      </w:r>
    </w:p>
    <w:p>
      <w:pPr>
        <w:pStyle w:val="Normal"/>
        <w:spacing w:before="0" w:after="120"/>
        <w:jc w:val="center"/>
        <w:rPr/>
      </w:pPr>
      <w:r>
        <w:rPr/>
        <w:t> </w:t>
      </w:r>
    </w:p>
    <w:p>
      <w:pPr>
        <w:pStyle w:val="Normal"/>
        <w:spacing w:before="0" w:after="120"/>
        <w:rPr/>
      </w:pPr>
      <w:r>
        <w:rPr/>
        <w:t>Tổng cục Hải quan nhận được công văn số 850/HQĐN-NV ngày 20/9/2005; Công văn số 1008/HQĐN-TTr ngày 26/10/2005 của Cục Hải quan tỉnh Đồng Nai đề nghị xem xét lại việc phân loại mặt hàng Regent 800 WG do Công ty Bayer nhập khẩu. Về việc này, Tổng cục Hải quan có ý kiến như sau:</w:t>
      </w:r>
    </w:p>
    <w:p>
      <w:pPr>
        <w:pStyle w:val="Normal"/>
        <w:spacing w:before="0" w:after="120"/>
        <w:rPr/>
      </w:pPr>
      <w:r>
        <w:rPr/>
        <w:t xml:space="preserve">Cục Hải quan Đồng Nai chỉ đạo Chi cục Hải quan Cửa khẩu cùng Doanh nghiệp thống nhất lựa chọn cơ quan, tổ chức giám định chuyên ngành để giám định mặt hàng Regent 800 WG. Yêu cầu giám định ghi rõ: </w:t>
      </w:r>
      <w:r>
        <w:rPr>
          <w:i/>
          <w:iCs/>
        </w:rPr>
        <w:t>“</w:t>
      </w:r>
      <w:r>
        <w:rPr/>
        <w:t>mặt hàng Regent 800 WG có đặc tính bổ trợ diệt sinh vật phá hoại cây trồng không?”</w:t>
      </w:r>
      <w:r>
        <w:rPr>
          <w:i/>
          <w:iCs/>
        </w:rPr>
        <w:t xml:space="preserve"> </w:t>
      </w:r>
      <w:r>
        <w:rPr/>
        <w:t>Kết luận của cơ quan, tổ chức giám định chuyên ngành có giá trị để các bên thực hiện. Cơ quan, tổ chức giám định chuyên ngành chịu trách nhiệm về kết luận giám định của mình. Trường hợp doanh nghiệp và cơ quan hải quan không thống nhất được thì thực hiện theo kết luận của Tổng cục Hải quan tại công văn số 3389 TCHQ/GSQL ngày 23/8/2005.</w:t>
      </w:r>
    </w:p>
    <w:p>
      <w:pPr>
        <w:pStyle w:val="Normal"/>
        <w:spacing w:before="0" w:after="120"/>
        <w:rPr/>
      </w:pPr>
      <w:r>
        <w:rPr/>
        <w:t>Tổng cục Hải quan thông báo để Cục Hải quan tỉnh Đồng Nai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rung tâm PTPL miền Nam (để biết);</w:t>
              <w:br/>
              <w:t>- Lưu: VT, GSQL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19-tchq-gsql-de-nghi-xem-xet-lai-viec-phan-loai-mat-hang-regent-800-wg-do-cong-ty-bayer-nhap-khau</dc:description>
  <cp:keywords>Công văn; 219TCHQ-GSQL; Tổng cục Hải quan; Nguyễn Ngọc Túc; Lĩnh vực khác</cp:keywords>
  <dc:language>en-US</dc:language>
  <cp:lastModifiedBy>Thư viện vanbanphapluat.co</cp:lastModifiedBy>
  <dcterms:modified xsi:type="dcterms:W3CDTF">2017-08-14T06:45:00Z</dcterms:modified>
  <cp:revision>2</cp:revision>
  <dc:subject>Công văn 219 TCHQ-GSQL đề nghị xem xét lại việc phân loại mặt hàng Regent 800 WG do Công ty Bayer nhập khẩu</dc:subject>
  <dc:title>Công văn 219TCHQ-GSQL</dc:title>
</cp:coreProperties>
</file>