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6/TCT-THTK </w:t>
              <w:br/>
            </w:r>
            <w:r>
              <w:rPr>
                <w:i/>
                <w:iCs/>
                <w:sz w:val="16"/>
              </w:rPr>
              <w:t xml:space="preserve">V/v: Trả lời Cục thuế Hà Tây về các chỉ tiêu trên tờ khai đăng ký mã số thuế </w:t>
            </w:r>
          </w:p>
        </w:tc>
        <w:tc>
          <w:tcPr>
            <w:tcW w:w="6028" w:type="dxa"/>
            <w:tcBorders/>
          </w:tcPr>
          <w:p>
            <w:pPr>
              <w:pStyle w:val="Normal"/>
              <w:jc w:val="right"/>
              <w:rPr/>
            </w:pPr>
            <w:r>
              <w:rPr>
                <w:i/>
                <w:iCs/>
              </w:rPr>
              <w:t>Hà Nội, ngày 17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Hà Tây  </w:t>
      </w:r>
    </w:p>
    <w:p>
      <w:pPr>
        <w:pStyle w:val="Normal"/>
        <w:spacing w:before="0" w:after="120"/>
        <w:jc w:val="center"/>
        <w:rPr/>
      </w:pPr>
      <w:r>
        <w:rPr/>
        <w:t> </w:t>
      </w:r>
    </w:p>
    <w:p>
      <w:pPr>
        <w:pStyle w:val="Normal"/>
        <w:spacing w:before="0" w:after="120"/>
        <w:rPr/>
      </w:pPr>
      <w:r>
        <w:rPr/>
        <w:t>Trả lời công văn số 1236 CT/TH&amp;XLDL ngày 19/12/2005 của Cục thuế Hà Tây về hướng dẫn chỉ tiêu kê khai đăng ký thuế đối với doanh nghiệp, Tổng cục Thuế có ý kiến như sau:</w:t>
      </w:r>
    </w:p>
    <w:p>
      <w:pPr>
        <w:pStyle w:val="Normal"/>
        <w:spacing w:before="0" w:after="120"/>
        <w:rPr/>
      </w:pPr>
      <w:r>
        <w:rPr/>
        <w:t xml:space="preserve">Hồ sơ đăng ký thuế được coi là hợp lệ khi có đầy đủ các giấy tờ theo quy định tại </w:t>
      </w:r>
      <w:bookmarkStart w:id="0" w:name="dc_4"/>
      <w:r>
        <w:rPr/>
        <w:t>phần II, mục 3, khoản 3.1 - Thông tư số 80/2004/TT-BTC</w:t>
      </w:r>
      <w:bookmarkEnd w:id="0"/>
      <w:r>
        <w:rPr/>
        <w:t xml:space="preserve"> ngày 13/8/2004 của Bộ Tài chính về Hồ sơ đăng ký mã số thuế đối với các tổ chức hoạt động kinh doanh và phải kê khai đầy đủ các chỉ tiêu trên tờ khai. Tuy nhiên, để tạo điều kiện cho doanh nghiệp có thể đăng ký được mã số thuế kịp thời, nếu doanh nghiệp chưa có đầy đủ thông tin kê khai về tài khoản ngân hàng, kho bạc, kế toán trưởng, cơ quan Thuế tạm chấp nhận bỏ trống các thông tin này trên tờ khai và doanh nghiệp vẫn được cấp giấy chứng nhận đăng ký thuế nếu đầy đủ hồ sơ theo quy định nêu trên.</w:t>
      </w:r>
    </w:p>
    <w:p>
      <w:pPr>
        <w:pStyle w:val="Normal"/>
        <w:spacing w:before="0" w:after="120"/>
        <w:rPr/>
      </w:pPr>
      <w:r>
        <w:rPr/>
        <w:t xml:space="preserve">Sau khi doanh nghiệp đã hoàn thành thủ tục đăng ký mở tài khoản tại ngân hàng, kho bạc và có kế toán trưởng thì doanh nghiệp phải có trách nhiệm kê khai bổ sung các thông tin này với cơ quan Thuế. Cục thuế hướng dẫn doanh nghiệp kê khai bổ sung theo quy định tại </w:t>
      </w:r>
      <w:bookmarkStart w:id="1" w:name="dc_5"/>
      <w:r>
        <w:rPr/>
        <w:t>phần I, mục 6 - Thông tư số 80/2004/TT-BTC</w:t>
      </w:r>
      <w:bookmarkEnd w:id="1"/>
      <w:r>
        <w:rPr/>
        <w:t xml:space="preserve"> ngày 13/8/2004 của Bộ Tài chính về Thay đổi thông tin đăng ký thuế.</w:t>
      </w:r>
    </w:p>
    <w:p>
      <w:pPr>
        <w:pStyle w:val="Normal"/>
        <w:spacing w:before="0" w:after="120"/>
        <w:rPr/>
      </w:pPr>
      <w:r>
        <w:rPr/>
        <w:t>Đề nghị cục thuế tỉnh Hà Tây căn cứ hướng dẫn chỉ đạo các bộ phận liên quan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HTK.</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36-tct-thtk-huong-dan-chi-tieu-ke-khai-dang-ky-thue-doanh-nghiep</dc:description>
  <cp:keywords>Công văn; 236/TCT-THTK; Tổng cục Thuế; Nguyễn Đình Vu; Thuế - Phí - Lệ Phí; Kế toán - Kiểm toán</cp:keywords>
  <dc:language>en-US</dc:language>
  <cp:lastModifiedBy>Thư viện vanbanphapluat.co</cp:lastModifiedBy>
  <dcterms:modified xsi:type="dcterms:W3CDTF">2017-08-14T06:45:00Z</dcterms:modified>
  <cp:revision>2</cp:revision>
  <dc:subject>Công văn 236/TCT-THTK hướng dẫn chỉ tiêu kê khai đăng ký thuế doanh nghiệp</dc:subject>
  <dc:title>Công văn 236/TCT-THTK</dc:title>
</cp:coreProperties>
</file>