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0/TCT-ĐTNN </w:t>
              <w:br/>
            </w:r>
            <w:r>
              <w:rPr>
                <w:i/>
                <w:iCs/>
                <w:sz w:val="16"/>
              </w:rPr>
              <w:t xml:space="preserve">V/v: Xác định doanh thu tính thuế TNDN </w:t>
            </w:r>
          </w:p>
        </w:tc>
        <w:tc>
          <w:tcPr>
            <w:tcW w:w="6028" w:type="dxa"/>
            <w:tcBorders/>
          </w:tcPr>
          <w:p>
            <w:pPr>
              <w:pStyle w:val="Normal"/>
              <w:jc w:val="right"/>
              <w:rPr/>
            </w:pPr>
            <w:r>
              <w:rPr>
                <w:i/>
                <w:iCs/>
              </w:rPr>
              <w:t>Hà Nội, ngày 18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Trường quốc tế dạy bằng tiếng anh  </w:t>
      </w:r>
    </w:p>
    <w:p>
      <w:pPr>
        <w:pStyle w:val="Normal"/>
        <w:spacing w:before="0" w:after="120"/>
        <w:jc w:val="center"/>
        <w:rPr/>
      </w:pPr>
      <w:r>
        <w:rPr/>
        <w:t> </w:t>
      </w:r>
    </w:p>
    <w:p>
      <w:pPr>
        <w:pStyle w:val="Normal"/>
        <w:spacing w:before="0" w:after="120"/>
        <w:rPr/>
      </w:pPr>
      <w:r>
        <w:rPr/>
        <w:t>Trả lời công văn số BIS/ACD12 ngày 4/10/2005 của Trường Quốc tế dạy bằng tiếng Anh về việc xác định doanh thu tính thuế TNDN các năm từ năm 2002 đến năm 2004, Tổng cục Thuế có ý kiến như sau:</w:t>
      </w:r>
    </w:p>
    <w:p>
      <w:pPr>
        <w:pStyle w:val="Normal"/>
        <w:spacing w:before="0" w:after="120"/>
        <w:rPr/>
      </w:pPr>
      <w:r>
        <w:rPr/>
        <w:t>Căn cứ theo quy định của Chuẩn mực kế toán Việt Nam số 14 và thực tế hoạt động của Trường quốc tế dạy bằng tiếng Anh;</w:t>
      </w:r>
    </w:p>
    <w:p>
      <w:pPr>
        <w:pStyle w:val="Normal"/>
        <w:spacing w:before="0" w:after="120"/>
        <w:rPr/>
      </w:pPr>
      <w:r>
        <w:rPr/>
        <w:t>Để phù hợp với hoạt động giảng dạy, trường hợp Trường quốc tế dạy bằng tiếng Anh đăng ký niên độ kế toán năm tài chính từ 1/9 đến 31/8 hàng năm nhưng do việc thu nộp học phí thường được tiến hành vào tháng 6 đến tháng 8 (thu trước khi bắt đầu năm học), khi thu học phí Trường đã xuất hóa đơn GTGT thì phải kê khai ngay doanh thu tính thuế GTGT trong tháng phát sinh.</w:t>
      </w:r>
    </w:p>
    <w:p>
      <w:pPr>
        <w:pStyle w:val="Normal"/>
        <w:spacing w:before="0" w:after="120"/>
        <w:rPr/>
      </w:pPr>
      <w:r>
        <w:rPr/>
        <w:t>Để đảm bảo phản ánh đúng, chính xác kết quả hoạt động kinh doanh của Trường, khoản thu học phí cho năm nào được hạch toán vào doanh thu tính thuế TNDN của chính năm phát sinh dịch vụ giảng dạy, đào tạo đó. Trường hợp Trường thu tiền học phí trước cho nhiều năm thì doanh thu tính thuế TNDN được xác định trên cơ sở phân bổ học phí cho số năm thu tiền trước.</w:t>
      </w:r>
    </w:p>
    <w:p>
      <w:pPr>
        <w:pStyle w:val="Normal"/>
        <w:spacing w:before="0" w:after="120"/>
        <w:rPr/>
      </w:pPr>
      <w:r>
        <w:rPr/>
        <w:t>Tổng cục Thuế trả lời để Trường Quốc tế dạy bằng tiếng Anh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Lưu: VT, Ban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50-tct-dtnn-xac-dinh-doanh-thu-tinh-thue-tndn-cac-nam-tu-nam-2002-den-nam-2004</dc:description>
  <cp:keywords>Công văn; 250/TCT-ĐTNN; Tổng cục Thuế; Phạm Văn Huyến; Doanh nghiệp; Thuế - Phí - Lệ Phí</cp:keywords>
  <dc:language>en-US</dc:language>
  <cp:lastModifiedBy>Thư viện vanbanphapluat.co</cp:lastModifiedBy>
  <dcterms:modified xsi:type="dcterms:W3CDTF">2017-08-14T06:45:00Z</dcterms:modified>
  <cp:revision>2</cp:revision>
  <dc:subject>Công văn 250/TCT-ĐTNN xác định doanh thu tính thuế TNDN các năm từ năm 2002 đến năm 2004</dc:subject>
  <dc:title>Công văn 250/TCT-ĐTNN</dc:title>
</cp:coreProperties>
</file>