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6/TCHQ-KTTT </w:t>
              <w:br/>
            </w:r>
            <w:r>
              <w:rPr>
                <w:i/>
                <w:iCs/>
                <w:sz w:val="16"/>
              </w:rPr>
              <w:t xml:space="preserve">V/v: Làm thủ tục nhập khẩu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450" w:hRule="atLeast"/>
        </w:trPr>
        <w:tc>
          <w:tcPr>
            <w:tcW w:w="2012" w:type="dxa"/>
            <w:tcBorders/>
          </w:tcPr>
          <w:p>
            <w:pPr>
              <w:pStyle w:val="Normal"/>
              <w:jc w:val="center"/>
              <w:rPr>
                <w:b/>
                <w:b/>
                <w:bCs/>
              </w:rPr>
            </w:pPr>
            <w:r>
              <w:rPr>
                <w:b/>
                <w:bCs/>
              </w:rPr>
              <w:t xml:space="preserve">Kính gửi: </w:t>
            </w:r>
          </w:p>
        </w:tc>
        <w:tc>
          <w:tcPr>
            <w:tcW w:w="6628" w:type="dxa"/>
            <w:tcBorders/>
          </w:tcPr>
          <w:p>
            <w:pPr>
              <w:pStyle w:val="Normal"/>
              <w:rPr/>
            </w:pPr>
            <w:r>
              <w:rPr/>
              <w:t xml:space="preserve">Công ty TNHH đông Sài Gòn </w:t>
              <w:br/>
              <w:t xml:space="preserve">46b- Cư Xá Lữ Gia-P.15, Q.11- Tp. Hcm </w:t>
            </w:r>
          </w:p>
        </w:tc>
      </w:tr>
    </w:tbl>
    <w:p>
      <w:pPr>
        <w:pStyle w:val="Normal"/>
        <w:spacing w:before="0" w:after="120"/>
        <w:jc w:val="center"/>
        <w:rPr>
          <w:b/>
          <w:b/>
          <w:bCs/>
        </w:rPr>
      </w:pPr>
      <w:r>
        <w:rPr>
          <w:b/>
          <w:bCs/>
        </w:rPr>
        <w:t> </w:t>
      </w:r>
    </w:p>
    <w:p>
      <w:pPr>
        <w:pStyle w:val="Normal"/>
        <w:spacing w:before="0" w:after="120"/>
        <w:rPr/>
      </w:pPr>
      <w:r>
        <w:rPr/>
        <w:t>Theo báo cáo của Cục Hải quan TP. Hồ Chí Minh thì hiện nay Công ty TNHH Đông Sài Gòn vẫn chưa làm thủ tục nhập khẩu đối với 03 chiếc xe do Công ty XNK và Hợp tác đầu tư giao thông vận tải (TRACIMEXCO) nhập khẩu thi công dự án cải tạo nâng cấp quốc lộ 1A và đã được Bộ Thương mại cho phép Công ty TNHH Đông Sài Gòn nhập khẩu tại chỗ theo các công văn số 1692 TM/ĐT ngày 06/05/2002 và số 27 TM/ĐT ngày 03/01/2003 của Bộ Thương mại.</w:t>
      </w:r>
    </w:p>
    <w:p>
      <w:pPr>
        <w:pStyle w:val="Normal"/>
        <w:spacing w:before="0" w:after="120"/>
        <w:rPr/>
      </w:pPr>
      <w:r>
        <w:rPr/>
        <w:t>Tổng cục Hải quan yêu cầu Công ty TNHH Đông Sài Gòn phải hoàn thành thủ tục nhập khẩu trước ngày 31/01/2006 đối với 03 chiếc xe ô tô nêu trên. Nếu sau ngày 31/01/2006 Công ty TNHH Đông Sài Gòn không hoàn thành thủ tục đối với 03 chiếc xe này thì Tổng cục Hải quan sẽ chuyển hồ sơ của Công ty sang cơ quan Điều tra của Bộ Công an để xử lý về hành vi cố tình trốn thuế (nhập hàng không làm thủ tục Hải quan). Đồng thời, Tổng cục Hải quan sẽ đề nghị Tổng cục Thuế chỉ đạo Cục thuế TP. Hồ Chí Minh không bán hóa đơn GTGT cho doanh nghiệp.</w:t>
      </w:r>
    </w:p>
    <w:p>
      <w:pPr>
        <w:pStyle w:val="Normal"/>
        <w:spacing w:before="0" w:after="120"/>
        <w:rPr/>
      </w:pPr>
      <w:r>
        <w:rPr/>
        <w:t>Tổng cục Hải quan thông báo để Công ty TNHH Đông Sài Gòn được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CM;</w:t>
              <w:br/>
              <w:t>- Lưu: VT(2), Vụ KTTT (3).</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46-tchq-kttt-lam-thu-tuc-nhap-khau</dc:description>
  <cp:keywords>Công văn; 246/TCHQ-KTTT; Tổng cục Hải quan; Đặng Thị Bình An; Xuất nhập khẩu</cp:keywords>
  <dc:language>en-US</dc:language>
  <cp:lastModifiedBy>Thư viện vanbanphapluat.co</cp:lastModifiedBy>
  <dcterms:modified xsi:type="dcterms:W3CDTF">2017-08-14T06:45:00Z</dcterms:modified>
  <cp:revision>2</cp:revision>
  <dc:subject>Công văn 246/TCHQ-KTTT làm thủ tục nhập khẩu</dc:subject>
  <dc:title>Công văn 246/TCHQ-KTTT</dc:title>
</cp:coreProperties>
</file>