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5/TCT-DNK </w:t>
              <w:br/>
            </w:r>
            <w:r>
              <w:rPr>
                <w:i/>
                <w:iCs/>
                <w:sz w:val="16"/>
              </w:rPr>
              <w:t xml:space="preserve">V/v: Xác định doanh thu tính thuế GTGT, TNDN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Cục thuế tỉnh Bến Tre</w:t>
      </w:r>
    </w:p>
    <w:p>
      <w:pPr>
        <w:pStyle w:val="Normal"/>
        <w:spacing w:before="0" w:after="120"/>
        <w:jc w:val="center"/>
        <w:rPr/>
      </w:pPr>
      <w:r>
        <w:rPr/>
        <w:t> </w:t>
      </w:r>
    </w:p>
    <w:p>
      <w:pPr>
        <w:pStyle w:val="Normal"/>
        <w:spacing w:before="0" w:after="120"/>
        <w:rPr/>
      </w:pPr>
      <w:r>
        <w:rPr/>
        <w:t>Trả lời Công văn số 756/CT-QLDN2 của Cục thuế tỉnh Bến Tre về việc xác định doanh thu tính thuế GTGT, thuế TNDN, Tổng cục Thuế có ý kiến như sau: Theo quy định của Luật thuế GTGT và Luật thuế TNDN thì: Doanh thu để tính thuế GTGT và thuế TNDN là toàn bộ tiền bán hàng, tiền gia công, tiền cung ứng dịch vụ, kể cả trợ giá, phụ thu, phụ trội mà cơ sở kinh doanh được hưởng và được thể hiện trên hóa đơn bán hàng, cung cấp dịch vụ.</w:t>
      </w:r>
    </w:p>
    <w:p>
      <w:pPr>
        <w:pStyle w:val="Normal"/>
        <w:spacing w:before="0" w:after="120"/>
        <w:rPr/>
      </w:pPr>
      <w:r>
        <w:rPr/>
        <w:t>Theo quy định nêu trên thì, việc xác định doanh thu tính thuế GTGT và thuế TNDN căn cứ vào doanh thu bán hàng, cung ứng dịch vụ thực thu được thể hiện trên hóa đơn bán hàng; nếu có nghi ngờ doanh thu trên hóa đơn thấp hơn giá trị công trình trên hợp đồng thì tiến hành kiểm tra, đối chiếu xác minh về hợp đồng kinh tế, biên bản thanh lý hợp đồng và hóa đơn bên mua, bên bán hàng để xác định doanh thu tính thuế theo đúng doanh thu thực thu. Trường hợp qua kiểm tra đối chiếu xác minh không có sự chênh lệch hoặc thiếu hợp đồng kinh tế, thiếu biên bản thanh lý hợp đồng, thì doanh thu tính thuế căn cứ vào doanh thu bán hàng ghi trên hóa đơ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65-tct-dnk-xac-dinh-doanh-thu-tinh-thue-gtgt-tndn</dc:description>
  <cp:keywords>Công văn; 265/TCT-DNK; Tổng cục Thuế; Phạm Văn Huyến; Thuế - Phí - Lệ Phí</cp:keywords>
  <dc:language>en-US</dc:language>
  <cp:lastModifiedBy>Thư viện vanbanphapluat.co</cp:lastModifiedBy>
  <dcterms:modified xsi:type="dcterms:W3CDTF">2017-08-14T06:45:00Z</dcterms:modified>
  <cp:revision>2</cp:revision>
  <dc:subject>Công văn 265/TCT-DNK xác định doanh thu tính thuế GTGT, TNDN</dc:subject>
  <dc:title>Công văn 265/TCT-DNK</dc:title>
</cp:coreProperties>
</file>