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8/TCT-DNK </w:t>
              <w:br/>
            </w:r>
            <w:r>
              <w:rPr>
                <w:i/>
                <w:iCs/>
                <w:sz w:val="16"/>
              </w:rPr>
              <w:t xml:space="preserve">V/v: Miễn, giảm thuế TNDN cho cơ sở sản xuất mới thành lập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ồng Tháp  </w:t>
      </w:r>
    </w:p>
    <w:p>
      <w:pPr>
        <w:pStyle w:val="Normal"/>
        <w:spacing w:before="0" w:after="120"/>
        <w:jc w:val="center"/>
        <w:rPr/>
      </w:pPr>
      <w:r>
        <w:rPr/>
        <w:t> </w:t>
      </w:r>
    </w:p>
    <w:p>
      <w:pPr>
        <w:pStyle w:val="Normal"/>
        <w:spacing w:before="0" w:after="120"/>
        <w:rPr/>
      </w:pPr>
      <w:r>
        <w:rPr/>
        <w:t>Trả lời công văn số 1127 CT-TH&amp;HT ngày 28/10/2005 của Cục thuế xin ý kiến về việc xét miễn, giảm thuế TNDN cho Công ty TNHH Thanh Hùng, Tổng cục Thuế có ý kiến như sau:</w:t>
      </w:r>
    </w:p>
    <w:p>
      <w:pPr>
        <w:pStyle w:val="Normal"/>
        <w:spacing w:before="0" w:after="120"/>
        <w:rPr/>
      </w:pPr>
      <w:r>
        <w:rPr/>
        <w:t>Về việc này Tổng cục Thuế đã có Công văn số 2486/TCT-DNK ngày 27/7/2005, theo đó, trường hợp Ông Huỳnh Hiệp Sua là giám đốc và là người có số vốn góp cao nhất của Công ty TNHH Thanh Hùng, đồng thời là chủ DNTN Thanh Hùng thì Công ty TNHH Thanh Hùng không được ưu đãi thuế theo diện cơ sở mới thành lập.</w:t>
      </w:r>
    </w:p>
    <w:p>
      <w:pPr>
        <w:pStyle w:val="Normal"/>
        <w:spacing w:before="0" w:after="120"/>
        <w:rPr/>
      </w:pPr>
      <w:r>
        <w:rPr/>
        <w:t xml:space="preserve">Công ty trách nhiệm hữu hạn Thanh Hùng được miễn, giảm thuế TNDN theo diện đầu tư mở rộng quy định tại </w:t>
      </w:r>
      <w:bookmarkStart w:id="0" w:name="dc_1"/>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58-tct-dnk-xet-mien-giam-thue-thu-nhap-doanh-nghiep-cho-cong-ty-tnhh-thanh-hung</dc:description>
  <cp:keywords>Công văn; 258/TCT-DNK; Tổng cục Thuế; Phạm Văn Huyến; Thuế - Phí - Lệ Phí</cp:keywords>
  <dc:language>en-US</dc:language>
  <cp:lastModifiedBy>Thư viện vanbanphapluat.co</cp:lastModifiedBy>
  <dcterms:modified xsi:type="dcterms:W3CDTF">2017-08-14T06:45:00Z</dcterms:modified>
  <cp:revision>2</cp:revision>
  <dc:subject>Công văn 258/TCT-DNK xét miễn, giảm thuế thu nhập doanh nghiệp cho Công ty TNHH Thanh Hùng</dc:subject>
  <dc:title>Công văn 258/TCT-DNK</dc:title>
</cp:coreProperties>
</file>