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6/TCT-ĐTNN </w:t>
              <w:br/>
            </w:r>
            <w:r>
              <w:rPr>
                <w:i/>
                <w:iCs/>
                <w:sz w:val="16"/>
              </w:rPr>
              <w:t xml:space="preserve">V/v: Hướng dẫn miễn giảm thuế TNDN </w:t>
            </w:r>
          </w:p>
        </w:tc>
        <w:tc>
          <w:tcPr>
            <w:tcW w:w="6028" w:type="dxa"/>
            <w:tcBorders/>
          </w:tcPr>
          <w:p>
            <w:pPr>
              <w:pStyle w:val="Normal"/>
              <w:jc w:val="right"/>
              <w:rPr/>
            </w:pPr>
            <w:r>
              <w:rPr>
                <w:i/>
                <w:iCs/>
              </w:rPr>
              <w:t>Hà Nội, ngày 18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ông ty TNHH TOKYO MICRO Việt Nam  </w:t>
      </w:r>
    </w:p>
    <w:p>
      <w:pPr>
        <w:pStyle w:val="Normal"/>
        <w:spacing w:before="0" w:after="120"/>
        <w:rPr/>
      </w:pPr>
      <w:r>
        <w:rPr/>
        <w:t> </w:t>
      </w:r>
    </w:p>
    <w:p>
      <w:pPr>
        <w:pStyle w:val="Normal"/>
        <w:spacing w:before="0" w:after="120"/>
        <w:rPr/>
      </w:pPr>
      <w:r>
        <w:rPr/>
        <w:t>Trả lời công văn ngày 28/11/2005 của Công ty TNHH Tokyo Micro Việt Nam về việc ưu đãi miễn, giảm và thời hạn áp dụng thuế suất thuế thu nhập doanh nghiệp (TNDN), Tổng cục Thuế có ý kiến như sau:</w:t>
      </w:r>
    </w:p>
    <w:p>
      <w:pPr>
        <w:pStyle w:val="Normal"/>
        <w:spacing w:before="0" w:after="120"/>
        <w:rPr/>
      </w:pPr>
      <w:r>
        <w:rPr/>
        <w:t xml:space="preserve">Theo quy định tại </w:t>
      </w:r>
      <w:bookmarkStart w:id="0" w:name="dc_7"/>
      <w:r>
        <w:rPr/>
        <w:t>Điểm 6 Thông tư số 88/2004/TT-BTC</w:t>
      </w:r>
      <w:bookmarkEnd w:id="0"/>
      <w:r>
        <w:rPr/>
        <w:t xml:space="preserve"> ngày 01/9/2004 sửa đổi, bổ sung Thông tư số 128/2003/TT-BTC ngày 22/12/2003; </w:t>
      </w:r>
      <w:bookmarkStart w:id="1" w:name="dc_8"/>
      <w:r>
        <w:rPr/>
        <w:t>Điểm 2, Mục II, Phần E Thông tư số 128/2003/TT-BTC</w:t>
      </w:r>
      <w:bookmarkEnd w:id="1"/>
      <w:r>
        <w:rPr/>
        <w:t xml:space="preserve"> ngày 22/12/2003 và hướng dẫn tại công văn số 11684/BTC-TCT ngày 16/9/2005 của Bộ Tài chính: doanh nghiệp chế xuất trong lĩnh vực sản xuất mới thành lập từ dự án đầu tư thực hiện tại Khu chế xuất, Khu công nghiệp (không phân biệt trong hay ngoài Khu chế xuất) được miễn thuế TNDN 4 năm, kể từ khi có thu nhập chịu thuế và giảm 50% số thuế TNDN phải nộp cho 7 năm tiếp theo.</w:t>
      </w:r>
    </w:p>
    <w:p>
      <w:pPr>
        <w:pStyle w:val="Normal"/>
        <w:spacing w:before="0" w:after="120"/>
        <w:rPr/>
      </w:pPr>
      <w:r>
        <w:rPr/>
        <w:t>Căn cứ theo quy định trên, trường hợp Công ty TNHH Tokyo Micro Việt Nam được cấp Giấy phép với mục tiêu sản phẩm của Công ty sản xuất ra xuất khẩu 100% (doanh nghiệp Chế xuất), nếu tiếp tục đáp ứng được điều kiện xuất khẩu 100% sản phẩm theo quy định tại Giấy phép Đầu tư thì được hưởng ưu đãi về thuế suất và thời gian áp dụng theo quy định của Giấy phép. Đồng thời Công ty đang còn trong thời kỳ ưu đãi miễn, giảm thuế TNDN theo quy định của Giấy phép thì được hưởngcác ưu đãi về miễn, giảm thuế TNDN theo quy định của Giấy phép thì được hưởng các ưu đãi về miễn, giảm cho thời gian còn lại theo quy định tại các văn bản trên đây.</w:t>
      </w:r>
    </w:p>
    <w:p>
      <w:pPr>
        <w:pStyle w:val="Normal"/>
        <w:spacing w:before="0" w:after="120"/>
        <w:rPr/>
      </w:pPr>
      <w:r>
        <w:rPr/>
        <w:t>Tổng cục Thuế trả lời để Công ty TNHH Tokyo Micro Việt Nam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à Nội;</w:t>
              <w:br/>
              <w:t>- Lưu: VT, ĐT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Thuế; vanbanphapluat.co</dc:creator>
  <dc:description>Xem chi tiết và tải về văn bản tại đây: http://vanbanphapluat.co/cong-van-256-tct-dtnn-huong-dan-mien-giam-thue-tndn</dc:description>
  <cp:keywords>Công văn; 256/TCT-ĐTNN; Tổng cục Thuế; Phạm Văn Huyến; Đầu tư; Thuế - Phí - Lệ Phí</cp:keywords>
  <dc:language>en-US</dc:language>
  <cp:lastModifiedBy>Thư viện vanbanphapluat.co</cp:lastModifiedBy>
  <dcterms:modified xsi:type="dcterms:W3CDTF">2017-08-14T06:45:00Z</dcterms:modified>
  <cp:revision>2</cp:revision>
  <dc:subject>Công văn 256/TCT-ĐTNN hướng dẫn miễn giảm thuế TNDN</dc:subject>
  <dc:title>Công văn 256/TCT-ĐTNN</dc:title>
</cp:coreProperties>
</file>