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4/TCT-PCCS </w:t>
              <w:br/>
            </w:r>
            <w:r>
              <w:rPr>
                <w:i/>
                <w:iCs/>
                <w:sz w:val="16"/>
              </w:rPr>
              <w:t xml:space="preserve">V/v: Chính sách ưu đãi miễn, giảm thuế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Bạc Liêu  </w:t>
      </w:r>
    </w:p>
    <w:p>
      <w:pPr>
        <w:pStyle w:val="Normal"/>
        <w:spacing w:before="0" w:after="120"/>
        <w:jc w:val="center"/>
        <w:rPr/>
      </w:pPr>
      <w:r>
        <w:rPr/>
        <w:t> </w:t>
      </w:r>
    </w:p>
    <w:p>
      <w:pPr>
        <w:pStyle w:val="Normal"/>
        <w:spacing w:before="0" w:after="120"/>
        <w:rPr/>
      </w:pPr>
      <w:r>
        <w:rPr/>
        <w:t>Trả lời công văn số 404/CT-THDT ngày 14/12/2005 của Cục thuế tỉnh Bạc Liêu về chính sách ưu đãi miễn, giảm thuế thu nhập doanh nghiệp, Tổng cục Thuế có ý kiến như sau:</w:t>
      </w:r>
    </w:p>
    <w:p>
      <w:pPr>
        <w:pStyle w:val="Normal"/>
        <w:spacing w:before="0" w:after="120"/>
        <w:rPr/>
      </w:pPr>
      <w:r>
        <w:rPr/>
        <w:t xml:space="preserve">1. Tại </w:t>
      </w:r>
      <w:bookmarkStart w:id="0" w:name="dc_13"/>
      <w:r>
        <w:rPr/>
        <w:t>điểm 6.1.2 Thông tư số 88/2004/TT-BTC</w:t>
      </w:r>
      <w:bookmarkEnd w:id="0"/>
      <w:r>
        <w:rPr/>
        <w:t xml:space="preserve"> ngày 1/9/2004 sửa đổi, bổ sung Thông tư số 128/2003/TT-BTC ngày 22/12/2003 của Bộ Tài chính hướng dẫn: “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t>- Cơ sở kinh doanh được thành lập do chuyển đổi hình thức doanh nghiệp, chuyển sở hữu (trừ các trường hợp cổ phần hóa doanh nghiệp và giao, bán cho doanh nghiệp nhà nước theo Nghị định số 64/2002/NĐ-CP ngày 19/6/2002, Nghị định số 103/1999/NĐ-CP ngày 10/9/1999 và các Nghị định sửa đổi, bổ sung các Nghị định trên của Chính phủ).</w:t>
      </w:r>
    </w:p>
    <w:p>
      <w:pPr>
        <w:pStyle w:val="Normal"/>
        <w:spacing w:before="0" w:after="120"/>
        <w:rPr/>
      </w:pPr>
      <w:r>
        <w:rPr/>
        <w:t>- Doanh nghiệp tư nhân mới thành lập từ chủ hộ kinh doanh cá thể với ngành nghề kinh doanh và trụ sở kinh doanh như trước đây.</w:t>
      </w:r>
    </w:p>
    <w:p>
      <w:pPr>
        <w:pStyle w:val="Normal"/>
        <w:spacing w:before="0" w:after="120"/>
        <w:rPr/>
      </w:pPr>
      <w:r>
        <w:rPr/>
        <w:t>- Doanh nghiệp tư nhân, công ty hợp danh, công ty trách nhiệm hữu hạn hoặc hợp tác xã mới thành lập mà người đại diện theo pháp luật hoặc người có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vào hướng dẫn nêu trên thì:</w:t>
      </w:r>
    </w:p>
    <w:p>
      <w:pPr>
        <w:pStyle w:val="Normal"/>
        <w:spacing w:before="0" w:after="120"/>
        <w:rPr/>
      </w:pPr>
      <w:r>
        <w:rPr/>
        <w:t>- Công ty Garlian Intl holdings Pte. Ltd mua lại toàn bộ tài sản của nhà máy chế biến thủy sản Hộ phòng được Tòa án xử lý phát mãi thu hồi nợ để thành lập doanh nghiệp 100% vốn đầu tư nước ngoài thì không đủ điều kiện để được hưởng ưu đãi thuế thu nhập doanh nghiệp theo diện cơ sở mới thành lập.</w:t>
      </w:r>
    </w:p>
    <w:p>
      <w:pPr>
        <w:pStyle w:val="Normal"/>
        <w:spacing w:before="0" w:after="120"/>
        <w:rPr/>
      </w:pPr>
      <w:r>
        <w:rPr/>
        <w:t>- Công ty Nissui Nhật Bản mua lại cổ phần bên Việt Nam của Công ty liên doanh chế biến thủy sản Minh Hải để thành lập doanh nghiệp 100% vốn đầu tư nước ngoài thì thuộc đối tượng được hưởng ưu đãi thuế thu nhập doanh nghiệp theo diện cơ sở mới thành lập.</w:t>
      </w:r>
    </w:p>
    <w:p>
      <w:pPr>
        <w:pStyle w:val="Normal"/>
        <w:spacing w:before="0" w:after="120"/>
        <w:rPr/>
      </w:pPr>
      <w:r>
        <w:rPr/>
        <w:t>2. Hiện nay, việc xác định địa bàn ưu đãi đầu tư được thực hiện như sau:</w:t>
      </w:r>
    </w:p>
    <w:p>
      <w:pPr>
        <w:pStyle w:val="Normal"/>
        <w:spacing w:before="0" w:after="120"/>
        <w:rPr/>
      </w:pPr>
      <w:r>
        <w:rPr/>
        <w:t>- Đối với thuế thu nhập doanh nghiệp, địa bàn ưu đãi đầu tư thực hiện theo Nghị định số 164/2003/NĐ-CP ngày 22/12/2003 của Chính phủ quy định chi tiết thi hành Luật thuế thu nhập doanh nghiệp.</w:t>
      </w:r>
    </w:p>
    <w:p>
      <w:pPr>
        <w:pStyle w:val="Normal"/>
        <w:spacing w:before="0" w:after="120"/>
        <w:rPr/>
      </w:pPr>
      <w:r>
        <w:rPr/>
        <w:t>- Đối với các loại thuế khác, đầu tư trong nước áp dụng theo Nghị định số 35/2002/NĐ-CP ngày 28/3/2002 về việc sửa đổi, bổ sung danh mục A, B và C ban hành tại phụ lục kèm theo Nghị định số 51/1999/NĐ-CP ngày 8/7/1999 của Chính phủ quy định chi tiết thi hành Luật Khuyến khích đầu tư trong nước (sửa đổi); đầu tư nước ngoài áp dụng theo Nghị định số 24/2000/NĐ-CP ngày 31/7/2000 quy định chi tiết thi hành Luật đầu tư nước ngoài tại Việt Nam; Nghị định số 27/2003/NĐ-CP ngày 19/3/2003 sửa đổi, bổ sung một số điều của Nghị định số 24/2000/NĐ-CP.</w:t>
      </w:r>
    </w:p>
    <w:p>
      <w:pPr>
        <w:pStyle w:val="Normal"/>
        <w:spacing w:before="0" w:after="120"/>
        <w:rPr/>
      </w:pPr>
      <w:r>
        <w:rPr/>
        <w:t>Thời gian tới, địa bàn ưu đãi đầu tư sẽ được quy định áp dụng thống nhất cho tất cả các trường hợp ưu đãi về thuế khi luật đầu tư chung có hiệu lực thi hà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74-tct-pccs-chinh-sach-uu-dai-mien-giam-thue-thu-nhap-doanh-nghiep</dc:description>
  <cp:keywords>Công văn; 274/TCT-PCCS; Tổng cục Thuế; Phạm Duy Khương; Đầu tư; Thuế - Phí - Lệ Phí</cp:keywords>
  <dc:language>en-US</dc:language>
  <cp:lastModifiedBy>Thư viện vanbanphapluat.co</cp:lastModifiedBy>
  <dcterms:modified xsi:type="dcterms:W3CDTF">2017-08-14T06:45:00Z</dcterms:modified>
  <cp:revision>2</cp:revision>
  <dc:subject>Công văn 274/TCT-PCCS chính sách ưu đãi miễn, giảm thuế thu nhập doanh nghiệp</dc:subject>
  <dc:title>Công văn 274/TCT-PCCS</dc:title>
</cp:coreProperties>
</file>