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2/TCT-DNK </w:t>
              <w:br/>
            </w:r>
            <w:r>
              <w:rPr>
                <w:i/>
                <w:iCs/>
                <w:sz w:val="16"/>
              </w:rPr>
              <w:t xml:space="preserve">V/v: Thủ tục, hồ sơ hoàn thuế đối với hàng hóa xuất khẩu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jc w:val="center"/>
              <w:rPr>
                <w:b/>
                <w:b/>
                <w:bCs/>
              </w:rPr>
            </w:pPr>
            <w:r>
              <w:rPr>
                <w:b/>
                <w:bCs/>
              </w:rPr>
              <w:t>Kính gửi:</w:t>
            </w:r>
          </w:p>
        </w:tc>
        <w:tc>
          <w:tcPr>
            <w:tcW w:w="5973" w:type="dxa"/>
            <w:tcBorders/>
          </w:tcPr>
          <w:p>
            <w:pPr>
              <w:pStyle w:val="Normal"/>
              <w:rPr/>
            </w:pPr>
            <w:r>
              <w:rPr/>
              <w:t>- DNTN Tân Hưng (Tân Lập - Tân Biên, Tây Ninh) </w:t>
              <w:br/>
              <w:t xml:space="preserve">- Cục thuế tỉnh Tây Ninh </w:t>
            </w:r>
          </w:p>
        </w:tc>
      </w:tr>
    </w:tbl>
    <w:p>
      <w:pPr>
        <w:pStyle w:val="Normal"/>
        <w:spacing w:before="0" w:after="120"/>
        <w:rPr/>
      </w:pPr>
      <w:r>
        <w:rPr/>
        <w:t> </w:t>
      </w:r>
    </w:p>
    <w:p>
      <w:pPr>
        <w:pStyle w:val="Normal"/>
        <w:spacing w:before="0" w:after="120"/>
        <w:rPr/>
      </w:pPr>
      <w:r>
        <w:rPr/>
        <w:t>Trả lời văn thư đề ngày 5/12/2005 của DNTN Tân Hưng hỏi về việc hoàn thuế GTGT từ ngày 1/1/2001 đến ngày 30/9/2002 đối với trường hợp xuất khẩu hàng hóa dưới hình thức xuất khẩu tiểu ngạch, Tổng cục Thuế có ý kiến như sau:</w:t>
      </w:r>
    </w:p>
    <w:p>
      <w:pPr>
        <w:pStyle w:val="Normal"/>
        <w:spacing w:before="0" w:after="120"/>
        <w:rPr/>
      </w:pPr>
      <w:r>
        <w:rPr/>
        <w:t>1/ Về mẫu Tờ khai hàng xuất khẩu biên giới</w:t>
      </w:r>
    </w:p>
    <w:p>
      <w:pPr>
        <w:pStyle w:val="Normal"/>
        <w:spacing w:before="0" w:after="120"/>
        <w:rPr/>
      </w:pPr>
      <w:r>
        <w:rPr/>
        <w:t xml:space="preserve">Ngày 5/3/2004 Bộ Tài chính đã ban hành Quyết định số 24/2004/QĐ-BTC về việc sửa đổi nội dung Tờ khai hàng xuất khẩu biên giới, theo quy định tại </w:t>
      </w:r>
      <w:bookmarkStart w:id="0" w:name="dc_26"/>
      <w:r>
        <w:rPr/>
        <w:t xml:space="preserve">Điều 1, Điều 2 Quyết định </w:t>
      </w:r>
      <w:bookmarkEnd w:id="0"/>
      <w:r>
        <w:rPr/>
        <w:t>này thì:</w:t>
      </w:r>
    </w:p>
    <w:p>
      <w:pPr>
        <w:pStyle w:val="Normal"/>
        <w:spacing w:before="0" w:after="120"/>
        <w:rPr/>
      </w:pPr>
      <w:r>
        <w:rPr/>
        <w:t>+ Dòng chữ “Ghi chú: Tờ khai này không có giá trị để hoàn thuế” ghi trên Tờ khai hàng hóa xuất khẩu biên giới HQ/2002-XKBG đã bị hủy bỏ.</w:t>
      </w:r>
    </w:p>
    <w:p>
      <w:pPr>
        <w:pStyle w:val="Normal"/>
        <w:spacing w:before="0" w:after="120"/>
        <w:rPr/>
      </w:pPr>
      <w:r>
        <w:rPr/>
        <w:t>+ Những Tờ khai hàng hóa xuất khẩu biên giới HQ/2002-XKBG đã lưu hành từ trước ngày có hiệu lực của Quyết định 24/2004/QĐ-BTC nói trên đối với những hồ sơ đã có đủ thủ tục, điều kiện vẫn được hoàn thuế theo quy định hiện hành.</w:t>
      </w:r>
    </w:p>
    <w:p>
      <w:pPr>
        <w:pStyle w:val="Normal"/>
        <w:spacing w:before="0" w:after="120"/>
        <w:rPr/>
      </w:pPr>
      <w:r>
        <w:rPr/>
        <w:t>2/ Về thủ tục, hồ sơ đối với hàng xuất khẩu được áp dụng thuế suất 0%</w:t>
      </w:r>
    </w:p>
    <w:p>
      <w:pPr>
        <w:pStyle w:val="Normal"/>
        <w:spacing w:before="0" w:after="120"/>
        <w:rPr/>
      </w:pPr>
      <w:r>
        <w:rPr/>
        <w:t xml:space="preserve">+ Từ ngày 1/1/2001 đến trước ngày 1/10/2001: Hàng hóa xuất khẩu được áp dụng thuế suất 0% phải có hồ sơ, chứng từ chứng minh là hàng thực tế đã xuất khẩu theo quy định tại </w:t>
      </w:r>
      <w:bookmarkStart w:id="1" w:name="dc_27"/>
      <w:r>
        <w:rPr/>
        <w:t>điểm 1.1, Mục II Phần B Thông tư số 122/2000/TT-BTC</w:t>
      </w:r>
      <w:bookmarkEnd w:id="1"/>
      <w:r>
        <w:rPr/>
        <w:t xml:space="preserve"> ngày 29/12/2000 của Bộ Tài chính.</w:t>
      </w:r>
    </w:p>
    <w:p>
      <w:pPr>
        <w:pStyle w:val="Normal"/>
        <w:spacing w:before="0" w:after="120"/>
        <w:rPr/>
      </w:pPr>
      <w:r>
        <w:rPr/>
        <w:t>+ Từ ngày 1/10/2001 đến ngày 30/9/2002: Thủ tục, hồ sơ đối với hàng hóa xuất khẩu được áp dụng thuế suất thuế GTGT 0% được thực hiện theo công văn số 10216 TC/TCT ngày 26/10/2001 của Bộ Tài chính.</w:t>
      </w:r>
    </w:p>
    <w:p>
      <w:pPr>
        <w:pStyle w:val="Normal"/>
        <w:spacing w:before="0" w:after="120"/>
        <w:rPr/>
      </w:pPr>
      <w:r>
        <w:rPr/>
        <w:t>Căn cứ quy định trên, trường hợp hàng xuất khẩu dưới hình thức xuất khẩu tiểu ngạch có Tờ khai hải quan theo mẫu HQ/2002-XKBG và đảm bảo được các thủ tục, hồ sơ khác theo quy định thì hàng xuất khẩu được áp dụng thuế suất 0% và được hoàn thuế GTGT.</w:t>
      </w:r>
    </w:p>
    <w:p>
      <w:pPr>
        <w:pStyle w:val="Normal"/>
        <w:spacing w:before="0" w:after="120"/>
        <w:rPr/>
      </w:pPr>
      <w:r>
        <w:rPr/>
        <w:t>Tổng cục Thuế trả lời để DNTN Tân Hưng được biết và đề nghị Doanh nghiệp liên hệ với Cục thuế tỉnh Tây Ninh để được hướng dẫn thực hiện cụ thể./.</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62-tct-dnk-hoan-thue-gtgt-tu-ngay-1-1-2001-den-ngay-30-9-2002-truong-hop-xuat-khau-hang-hoa-duoi-hinh-thuc-xuat-khau-tieu-ngach</dc:description>
  <cp:keywords>Công văn; 262/TCT-DNK; Tổng cục Thuế; Phạm Văn Huyến; Thuế - Phí - Lệ Phí; Xuất nhập khẩu</cp:keywords>
  <dc:language>en-US</dc:language>
  <cp:lastModifiedBy>Thư viện vanbanphapluat.co</cp:lastModifiedBy>
  <dcterms:modified xsi:type="dcterms:W3CDTF">2017-08-14T06:45:00Z</dcterms:modified>
  <cp:revision>2</cp:revision>
  <dc:subject>Công văn 262/TCT-DNK hoàn thuế GTGT từ ngày 1/1/2001 đến ngày 30/9/2002 trường hợp xuất khẩu hàng hóa dưới hình thức  xuất khẩu tiểu ngạch</dc:subject>
  <dc:title>Công văn 262/TCT-DNK</dc:title>
</cp:coreProperties>
</file>