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3/TCT-PCCS </w:t>
              <w:br/>
            </w:r>
            <w:r>
              <w:rPr>
                <w:i/>
                <w:iCs/>
                <w:sz w:val="16"/>
              </w:rPr>
              <w:t xml:space="preserve">V/v: Thu nhập từ chuyển nhượng vốn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à Rịa - Vũng Tàu  </w:t>
      </w:r>
    </w:p>
    <w:p>
      <w:pPr>
        <w:pStyle w:val="Normal"/>
        <w:spacing w:before="0" w:after="120"/>
        <w:jc w:val="center"/>
        <w:rPr/>
      </w:pPr>
      <w:r>
        <w:rPr/>
        <w:t> </w:t>
      </w:r>
    </w:p>
    <w:p>
      <w:pPr>
        <w:pStyle w:val="Normal"/>
        <w:spacing w:before="0" w:after="120"/>
        <w:rPr/>
      </w:pPr>
      <w:r>
        <w:rPr/>
        <w:t>Trả lời công văn số 4486/CT-QLDN1 ngày 15/12/2005 của Cục thuế tỉnh Bà Rịa - Vũng Tàu về thu nhập từ chuyển nhượng vốn, Tổng cục Thuế có ý kiến như sau:</w:t>
      </w:r>
    </w:p>
    <w:p>
      <w:pPr>
        <w:pStyle w:val="Normal"/>
        <w:spacing w:before="0" w:after="120"/>
        <w:rPr/>
      </w:pPr>
      <w:r>
        <w:rPr/>
        <w:t xml:space="preserve">Tại </w:t>
      </w:r>
      <w:bookmarkStart w:id="0" w:name="dc_28"/>
      <w:r>
        <w:rPr/>
        <w:t>điểm 5.3 Công văn số 11684/BTC-TCT</w:t>
      </w:r>
      <w:bookmarkEnd w:id="0"/>
      <w:r>
        <w:rPr/>
        <w:t xml:space="preserve"> ngày 16/9/2005 của Bộ Tài chính hướng dẫn về thuế thu nhập doanh nghiệp đối với hoạt động chuyển nhượng phần vốn góp, vốn cổ phần: “cơ sở kinh doanh có phát sinh khoản thu nhập từ hoạt động chuyển nhượng phần vốn góp, vốn cổ phần đã đầu tư vào cơ sở kinh doanh khác (thu nhập bằng (=) khoản thu từ chuyển nhượng phần vốn góp vốn, vốn cổ phần trừ (-) số vốn góp, vốn cổ phần) thì cơ sở kinh doanh phải nộp thuế thu nhập doanh nghiệp đối với phần thu nhập từ hoạt động chuyển nhượng vốn góp, vốn cổ phần”</w:t>
      </w:r>
    </w:p>
    <w:p>
      <w:pPr>
        <w:pStyle w:val="Normal"/>
        <w:spacing w:before="0" w:after="120"/>
        <w:rPr/>
      </w:pPr>
      <w:r>
        <w:rPr/>
        <w:t>Căn cứ vào hướng dẫn nêu trên, Công ty TNHH Joong San (Hàn Quốc) chuyển nhượng vốn đầu tư của Công ty TNHH JS Vina cho Công ty Korwel (Hàn Quốc) thì</w:t>
      </w:r>
    </w:p>
    <w:p>
      <w:pPr>
        <w:pStyle w:val="Normal"/>
        <w:spacing w:before="0" w:after="120"/>
        <w:rPr/>
      </w:pPr>
      <w:r>
        <w:rPr/>
        <w:t xml:space="preserve">- Nếu chuyển nhượng vốn là tiền hoặc tài sản vô hình thì thu nhập thu được từ hoạt động chuyển nhượng phần vốn góp, vốn cổ phần theo hướng dẫn tại </w:t>
      </w:r>
      <w:bookmarkStart w:id="1" w:name="dc_29"/>
      <w:r>
        <w:rPr/>
        <w:t>điểm 5.3 Công văn số 11684/BTC-TCT</w:t>
      </w:r>
      <w:bookmarkEnd w:id="1"/>
      <w:r>
        <w:rPr/>
        <w:t xml:space="preserve"> nêu trên Công ty TNHH Joong San phải hạch toán vào thu nhập khác và kê khai nộp thuế thu nhập doanh nghiệp.</w:t>
      </w:r>
    </w:p>
    <w:p>
      <w:pPr>
        <w:pStyle w:val="Normal"/>
        <w:spacing w:before="0" w:after="120"/>
        <w:rPr/>
      </w:pPr>
      <w:r>
        <w:rPr/>
        <w:t xml:space="preserve">- Nếu chuyển nhượng vốn là tài sản hữu hình thì khi bán tài sản Công ty TNHH Joong San phải kê khai, nộp thuế giá trị gia tăng theo quy định. Phần thu nhập từ chuyển nhượng, thanh lý tài sản theo hướng dẫn tại </w:t>
      </w:r>
      <w:bookmarkStart w:id="2" w:name="dc_2"/>
      <w:r>
        <w:rPr/>
        <w:t xml:space="preserve">điểm 5.3 nêu trên </w:t>
      </w:r>
      <w:bookmarkEnd w:id="2"/>
      <w:r>
        <w:rPr/>
        <w:t>Công ty TNHH Joong San phải nộp thuế thu nhập doanh nghiệp.</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73-tct-pccs-thu-nhap-tu-chuyen-nhuong-von</dc:description>
  <cp:keywords>Công văn; 273/TCT-PCCS; Tổng cục Thuế; Phạm Duy Khương; Doanh nghiệp; Đầu tư; Thuế - Phí - Lệ Phí</cp:keywords>
  <dc:language>en-US</dc:language>
  <cp:lastModifiedBy>Thư viện vanbanphapluat.co</cp:lastModifiedBy>
  <dcterms:modified xsi:type="dcterms:W3CDTF">2017-08-14T06:45:00Z</dcterms:modified>
  <cp:revision>2</cp:revision>
  <dc:subject>Công văn 273/TCT-PCCS thu nhập từ chuyển nhượng vốn</dc:subject>
  <dc:title>Công văn 273/TCT-PCCS</dc:title>
</cp:coreProperties>
</file>