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5/TCT-PCCS </w:t>
              <w:br/>
            </w:r>
            <w:r>
              <w:rPr>
                <w:i/>
                <w:iCs/>
                <w:sz w:val="16"/>
              </w:rPr>
              <w:t>V/v: Xử phạt vi phạm về sử dụng hóa đơn</w:t>
            </w:r>
            <w:r>
              <w:rPr>
                <w:sz w:val="16"/>
              </w:rPr>
              <w:t xml:space="preserve">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Long An  </w:t>
      </w:r>
    </w:p>
    <w:p>
      <w:pPr>
        <w:pStyle w:val="Normal"/>
        <w:spacing w:before="0" w:after="120"/>
        <w:jc w:val="center"/>
        <w:rPr/>
      </w:pPr>
      <w:r>
        <w:rPr/>
        <w:t> </w:t>
      </w:r>
    </w:p>
    <w:p>
      <w:pPr>
        <w:pStyle w:val="Normal"/>
        <w:spacing w:before="0" w:after="120"/>
        <w:rPr/>
      </w:pPr>
      <w:r>
        <w:rPr/>
        <w:t xml:space="preserve">Trả lời công văn số 4012/CT.TTHT ngày 30/11/2005 của Cục thuế tỉnh Long An về đề nghị hướng dẫn việc xử lý vi phạm về sử dụng hóa đơn, Tổng cục Thuế có ý kiến như sau: </w:t>
      </w:r>
    </w:p>
    <w:p>
      <w:pPr>
        <w:pStyle w:val="Normal"/>
        <w:spacing w:before="0" w:after="120"/>
        <w:rPr/>
      </w:pPr>
      <w:r>
        <w:rPr/>
        <w:t xml:space="preserve">Quy định tại </w:t>
      </w:r>
      <w:bookmarkStart w:id="0" w:name="dc_5"/>
      <w:r>
        <w:rPr/>
        <w:t>Khoản 3, Điều 15 Nghị định số 89/2002/NĐ-CP</w:t>
      </w:r>
      <w:bookmarkEnd w:id="0"/>
      <w:r>
        <w:rPr/>
        <w:t xml:space="preserve"> ngày 7/11/2002 của Chính phủ về in, phát hành, quản lý và sử dụng hóa đơn chỉ áp dụng xử pha5 đối với hành vi nhận, mua hóa đơn không đúng quy định như: nhận, mua hóa đơn giả, hóa đơn khống. Trường hợp một số hóa đơn đầu vào của đơn vị phản ánh đầy đủ và đúng các chỉ tiêu theo quy định nhưng ghi thiếu hoặc ghi sai mã số thuế của người mua; hóa đơn không có chữ ký của người mua hàng thì không thuộc hành vi vi phạm quy định tại </w:t>
      </w:r>
      <w:bookmarkStart w:id="1" w:name="dc_6"/>
      <w:r>
        <w:rPr/>
        <w:t>Khoản 3, Điều 15 Nghị định số 89/2002/NĐ-CP</w:t>
      </w:r>
      <w:bookmarkEnd w:id="1"/>
      <w:r>
        <w:rPr/>
        <w:t xml:space="preserve"> nêu trên. </w:t>
      </w:r>
    </w:p>
    <w:p>
      <w:pPr>
        <w:pStyle w:val="Normal"/>
        <w:spacing w:before="0" w:after="120"/>
        <w:rPr/>
      </w:pPr>
      <w:r>
        <w:rPr/>
        <w:t xml:space="preserve">Căn cứ theo quy định tại </w:t>
      </w:r>
      <w:bookmarkStart w:id="2" w:name="dc_7"/>
      <w:r>
        <w:rPr/>
        <w:t xml:space="preserve">Điểm 1.7, Mục VI, Phần B Thông tư số 120/2002/TT-BTC </w:t>
      </w:r>
      <w:bookmarkEnd w:id="2"/>
      <w:r>
        <w:rPr/>
        <w:t xml:space="preserve">ngày 30/12/2002 của Bộ Tài chính hướng dẫn về việc in, phát hành, quản lý, sử dụng hóa đơn thì hóa đơn được dùng để khấu trừ, hoàn thuế GTGT, tính vào chi phí hợp lý phải có đầy đủ các chỉ tiêu, nội dung theo quy định. Trường hợp hóa đơn đầu vào của một số doanh nghiệp như hóa đơn tiền điện, tiền điện thoại đã đáp ứng đầy đủ các chỉ tiêu và nội dung theo quy định nêu trên hưng thiếu chỉ tiêu mã số thuế do người mua hàng không cung cấp kịp thời cho người bán; hóa đơn thi theo mã số thuế cũ do đơn vị mua hàng có sự thay đổi mã số thuế nhưng chưa thông báo lại với người bán; hóa đơn chưa có chữ ký của người mua hàng thì người mua, người bán phải có biên bản về việc hóa đơn ghi sai, ghi thiếu chỉ tiêu này; đồng thời bên bán ghi bổ sung mã số thuế của người mua và đóng dấu lên phần sửa lại này; người mua hàng ký tên vào hóa đơn đối với hóa đơn người mua chưa ký tên. </w:t>
      </w:r>
    </w:p>
    <w:p>
      <w:pPr>
        <w:pStyle w:val="Normal"/>
        <w:spacing w:before="0" w:after="120"/>
        <w:rPr/>
      </w:pPr>
      <w:r>
        <w:rPr/>
        <w:t xml:space="preserve">Căn cứ vào hồ sơ, hóa đơn, chứng từ đã được xác định lại giữa 2 bên, cơ quan thuế xem xét chấp hành cho kê khai khấu trừ thuế GTGT đầu vào cũng như tính vào chi phí hợp lý khi xác định thu nhập chịu thuế TNDN đối với số hóa đơn này và thông báo với cơ quan thuế quản lý doanh nghiệp mua hàng biết; đồng thời tiến hành xử phạt bên bán đối với hành vi lập hóa đơn không có chữ ký của người mua hàng theo quy định tại </w:t>
      </w:r>
      <w:bookmarkStart w:id="3" w:name="dc_8"/>
      <w:r>
        <w:rPr/>
        <w:t>Khoản 1, Điều 14, Nghị định số 89/2002/NĐ-CP</w:t>
      </w:r>
      <w:bookmarkEnd w:id="3"/>
      <w:r>
        <w:rPr/>
        <w:t xml:space="preserve"> và phạt cảnh cáo đối với bên mua theo quy định tại </w:t>
      </w:r>
      <w:bookmarkStart w:id="4" w:name="dc_9"/>
      <w:r>
        <w:rPr/>
        <w:t>Điều 13 Pháp lệnh số 44/2002/PL-UBTVQH</w:t>
      </w:r>
      <w:bookmarkEnd w:id="4"/>
      <w:r>
        <w:rPr/>
        <w:t xml:space="preserve"> ngày 2/7/2002 về việc xử phạt vi phạm hành chính.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75-tct-pccs-de-nghi-huong-dan-xu-ly-vi-pham-ve-su-dung-hoa-don</dc:description>
  <cp:keywords>Công văn; 275/TCT-PCCS; Tổng cục Thuế; Phạm Duy Khương; Thuế - Phí - Lệ Phí; Kế toán - Kiểm toán; Vi phạm hành chính</cp:keywords>
  <dc:language>en-US</dc:language>
  <cp:lastModifiedBy>Thư viện vanbanphapluat.co</cp:lastModifiedBy>
  <dcterms:modified xsi:type="dcterms:W3CDTF">2017-08-14T06:45:00Z</dcterms:modified>
  <cp:revision>2</cp:revision>
  <dc:subject>Công văn 275/TCT-PCCS đề nghị hướng dẫn xử lý vi phạm về sử dụng hóa đơn</dc:subject>
  <dc:title>Công văn 275/TCT-PCCS</dc:title>
</cp:coreProperties>
</file>