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5/TCT-DNK </w:t>
              <w:br/>
            </w:r>
            <w:r>
              <w:rPr>
                <w:i/>
                <w:iCs/>
                <w:sz w:val="16"/>
              </w:rPr>
              <w:t xml:space="preserve">V/v: Hoàn thuế GTGT </w:t>
            </w:r>
          </w:p>
        </w:tc>
        <w:tc>
          <w:tcPr>
            <w:tcW w:w="6028" w:type="dxa"/>
            <w:tcBorders/>
          </w:tcPr>
          <w:p>
            <w:pPr>
              <w:pStyle w:val="Normal"/>
              <w:jc w:val="right"/>
              <w:rPr/>
            </w:pPr>
            <w:r>
              <w:rPr>
                <w:i/>
                <w:iCs/>
              </w:rPr>
              <w:t>Hà Nội, ngày 19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ồ Chí Minh  </w:t>
      </w:r>
    </w:p>
    <w:p>
      <w:pPr>
        <w:pStyle w:val="Normal"/>
        <w:spacing w:before="0" w:after="120"/>
        <w:jc w:val="center"/>
        <w:rPr/>
      </w:pPr>
      <w:r>
        <w:rPr/>
        <w:t> </w:t>
      </w:r>
    </w:p>
    <w:p>
      <w:pPr>
        <w:pStyle w:val="Normal"/>
        <w:spacing w:before="0" w:after="120"/>
        <w:rPr/>
      </w:pPr>
      <w:r>
        <w:rPr/>
        <w:t>Tổng cục Thuế nhận được công văn số 15222/CT-THDT ngày 16/12/2005 của Cục thuế thành phố Hồ Chí Minh về việc “Hoàn thuế GTGT đối với trường hợp của Công ty TNHH Việt Bảo”; vấn đề này, Tổng cục Thuế có ý kiến như sau:</w:t>
      </w:r>
    </w:p>
    <w:p>
      <w:pPr>
        <w:pStyle w:val="Normal"/>
        <w:spacing w:before="0" w:after="120"/>
        <w:rPr/>
      </w:pPr>
      <w:r>
        <w:rPr/>
        <w:t>Theo trình bày tại công văn số 15222/CT-THDT (nêu trên), trường hợp Công ty TNHH Việt Bảo lập hồ sơ xin hoàn thuế GTGT, nhưng qua kiểm tra sổ sách kế toán, hóa đơn, chứng từ, cơ quan thuế phát hiện có sai lệch và đã yêu cầu Công ty điều chỉnh lại. Công ty TNHH Việt Bảo đã nhận lại hồ sơ và lập hồ sơ xin hoàn thuế mới; căn cứ vào hồ sơ này, Cục thuế thành phố Hồ Chí Minh đã giải quyết hoàn thuế GTGT cho Công ty. Như vậy, việc hoàn thuế GTGT cho Công ty TNHH Việt Bảo đã hoàn tất. Hiện Cục thuế thành phố Hồ Chí Minh không giữ lại bộ hồ sơ xin hoàn thuế nào của Công ty, đề nghị Cục thuế có công văn giải thích rõ vấn đề này để Công ty TNHH Việt Bảo được biết.</w:t>
      </w:r>
    </w:p>
    <w:p>
      <w:pPr>
        <w:pStyle w:val="Normal"/>
        <w:spacing w:before="0" w:after="120"/>
        <w:rPr/>
      </w:pPr>
      <w:r>
        <w:rPr/>
        <w:t>Tổng cục Thuế đề nghị Cục thuế thành phố Hồ Chí Minh được biết./.</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Việt Bảo; (536 Âu Cơ, quận Tân Bình, TP HCM)</w:t>
              <w:br/>
              <w:t>- Lưu: VT, DNK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85-tct-dnk-hoan-thue-gtgt-doi-voi-truong-hop-cua-cong-ty-tnhh-viet-bao</dc:description>
  <cp:keywords>Công văn; 285/TCT-DNK; Tổng cục Thuế; Phạm Văn Huyến; Thuế - Phí - Lệ Phí; Kế toán - Kiểm toán</cp:keywords>
  <dc:language>en-US</dc:language>
  <cp:lastModifiedBy>Thư viện vanbanphapluat.co</cp:lastModifiedBy>
  <dcterms:modified xsi:type="dcterms:W3CDTF">2017-08-14T06:45:00Z</dcterms:modified>
  <cp:revision>2</cp:revision>
  <dc:subject>Công văn 285/TCT-DNK “Hoàn thuế GTGT đối với trường hợp của Công ty TNHH Việt Bảo”</dc:subject>
  <dc:title>Công văn 285/TCT-DNK</dc:title>
</cp:coreProperties>
</file>