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TCT-HTQT </w:t>
              <w:br/>
            </w:r>
            <w:r>
              <w:rPr>
                <w:i/>
                <w:iCs/>
                <w:sz w:val="16"/>
              </w:rPr>
              <w:t xml:space="preserve">V/v: Trả lời về Hiệp định tránh đánh thuế hai lần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ông ty TNHH kiểm toán M&amp;H  </w:t>
      </w:r>
    </w:p>
    <w:p>
      <w:pPr>
        <w:pStyle w:val="Normal"/>
        <w:spacing w:before="0" w:after="120"/>
        <w:jc w:val="center"/>
        <w:rPr/>
      </w:pPr>
      <w:r>
        <w:rPr/>
        <w:t> </w:t>
      </w:r>
    </w:p>
    <w:p>
      <w:pPr>
        <w:pStyle w:val="Normal"/>
        <w:spacing w:before="0" w:after="120"/>
        <w:rPr/>
      </w:pPr>
      <w:r>
        <w:rPr/>
        <w:t xml:space="preserve">Tổng cục thuế nhận được công văn số 02/12/05/CV ngày 18/12/2005 của Công ty TNHH Kiểm soát M&amp;H về việc hướng dẫn thủ tục xin áp dụng Hiệp định tránh đánh thuế hai lần giữa Việt Nam và Thái Lan, Về vấn đề này, Tổng cục thuế có ý kiến như sau: </w:t>
      </w:r>
    </w:p>
    <w:p>
      <w:pPr>
        <w:pStyle w:val="Normal"/>
        <w:spacing w:before="0" w:after="120"/>
        <w:rPr/>
      </w:pPr>
      <w:r>
        <w:rPr/>
        <w:t xml:space="preserve">1. Về việc cá nhân người Thái Lan làm việc ở Việt Nam có phát sinh thu nhập tại Việt Nam và trong năm 2002-2003, người này lưu trú ở Việt Nam ít hơn 30 ngày mỗi năm: Căn cứ vào Pháp lệnh của Ủy ban thường vụ Quốc Hội số 35/2001/PL-UBTVQH10 ngày 19/05/2001 về thuế thu nhập đối với người có thu nhập cao và </w:t>
      </w:r>
      <w:bookmarkStart w:id="0" w:name="dc_23"/>
      <w:r>
        <w:rPr/>
        <w:t>Khoản 4 Điều 4 Chương I- Nghị định số 78/2001/NĐ-CP</w:t>
      </w:r>
      <w:bookmarkEnd w:id="0"/>
      <w:r>
        <w:rPr/>
        <w:t xml:space="preserve"> ngày 23/10/2001 của Chính phủ quy định chi tiết thi hành Pháp lệnh thuế thu nhập đối với người có thu nhập cao, thu nhập thường xuyên của người nước ngoài có mặt tại Việt Nam dưới 30 ngày trong phạm vi 12 tháng liên tục kể từ ngày đầu tiên đến Việt Nam sẽ không phải chịu thuế. Quy định này hết hiệu lực thi hành từ ngày 01/07/2004.</w:t>
      </w:r>
    </w:p>
    <w:p>
      <w:pPr>
        <w:pStyle w:val="Normal"/>
        <w:spacing w:before="0" w:after="120"/>
        <w:rPr/>
      </w:pPr>
      <w:r>
        <w:rPr/>
        <w:t xml:space="preserve">2. Về việc thủ tục xin áp dụng Hiệp định tránh đánh thuế hai lần sau ngày 01/07/2004, đề nghị Công ty thực hiện theo các quy định tại các Thông tư 95/1995/TT-BTC ngày 29/12/1997, thông tư 37/2000/TT-BTC ngày 05/05/2000 của Bộ Tài chính và phần D-Thông tư số 133/2004/TT-BTC ngày 31/12/2005 hướng dẫn thực hiện các Hiệp định tránh đánh thuế hai lần đối với các loại thuế đánh vào thu nhập và tài sản giữa Việt Nam với các nước có hiệu lực thi hành tại Việt Nam. </w:t>
      </w:r>
    </w:p>
    <w:p>
      <w:pPr>
        <w:pStyle w:val="Normal"/>
        <w:spacing w:before="0" w:after="120"/>
        <w:rPr/>
      </w:pPr>
      <w:r>
        <w:rPr/>
        <w:t>Tổng cục Thuế xi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HTQT</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Lê Hồ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84-tct-htqt-hiep-dinh-tranh-danh-thue-hai-lan</dc:description>
  <cp:keywords>Công văn; 284/TCT-HTQT; Tổng cục Thuế; Lê Hồng Hải; Thuế - Phí - Lệ Phí</cp:keywords>
  <dc:language>en-US</dc:language>
  <cp:lastModifiedBy>Thư viện vanbanphapluat.co</cp:lastModifiedBy>
  <dcterms:modified xsi:type="dcterms:W3CDTF">2017-08-14T06:45:00Z</dcterms:modified>
  <cp:revision>2</cp:revision>
  <dc:subject>Công văn 284/TCT-HTQT hiệp định tránh đánh thuế hai lần</dc:subject>
  <dc:title>Công văn 284/TCT-HTQT</dc:title>
</cp:coreProperties>
</file>