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8/TCT-DNNN </w:t>
              <w:br/>
            </w:r>
            <w:r>
              <w:rPr>
                <w:i/>
                <w:iCs/>
                <w:sz w:val="16"/>
              </w:rPr>
              <w:t xml:space="preserve">V/v: Miễn giảm thuế TNDN </w:t>
            </w:r>
          </w:p>
        </w:tc>
        <w:tc>
          <w:tcPr>
            <w:tcW w:w="6028" w:type="dxa"/>
            <w:tcBorders/>
          </w:tcPr>
          <w:p>
            <w:pPr>
              <w:pStyle w:val="Normal"/>
              <w:jc w:val="right"/>
              <w:rPr/>
            </w:pPr>
            <w:r>
              <w:rPr>
                <w:i/>
                <w:iCs/>
              </w:rPr>
              <w:t>Hà Nội, ngày 19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cổ phần GAS PETROLIMEX </w:t>
      </w:r>
    </w:p>
    <w:p>
      <w:pPr>
        <w:pStyle w:val="Normal"/>
        <w:spacing w:before="0" w:after="120"/>
        <w:jc w:val="center"/>
        <w:rPr/>
      </w:pPr>
      <w:r>
        <w:rPr/>
        <w:t> </w:t>
      </w:r>
    </w:p>
    <w:p>
      <w:pPr>
        <w:pStyle w:val="Normal"/>
        <w:spacing w:before="0" w:after="120"/>
        <w:rPr/>
      </w:pPr>
      <w:r>
        <w:rPr/>
        <w:t xml:space="preserve">Trả lời công văn số 1082/PGC-CV-KTTC ngày 14/12/2005 của Công ty cổ phần Gas Petrolimex về việc miễn giảm thuế thu nhập doanh nghiệp khi thay đổi hình thức doanh nghiệp, Tổng cục Thuế có ý kiến như sau: </w:t>
      </w:r>
    </w:p>
    <w:p>
      <w:pPr>
        <w:pStyle w:val="Normal"/>
        <w:spacing w:before="0" w:after="120"/>
        <w:rPr/>
      </w:pPr>
      <w:r>
        <w:rPr/>
        <w:t xml:space="preserve">Tại </w:t>
      </w:r>
      <w:bookmarkStart w:id="0" w:name="dc_16"/>
      <w:r>
        <w:rPr/>
        <w:t>điểm 1.4, Mục 7 Thông tư số 88/2004/TT-BTC</w:t>
      </w:r>
      <w:bookmarkEnd w:id="0"/>
      <w:r>
        <w:rPr/>
        <w:t xml:space="preserve"> ngày 1/9/2004 của Bộ Tài chính sửa đổi, bổ sung Thông tưs ố 128/2003/TT-BTC ngày 22/12/2003 của Bộ tài chính hướng dẫn thi hành Nghị định số 164/2003/NĐ-CP ngày 22/12/2003 của Chính phủ quy định chi tiết thi hành Luật thuế TNDN quy định: “Cơ sở kinh doanh đang trong thời gian được hưởng ưu đãi về thuế TNDN mà có sự thay đổi hình thức doanh nghiệp, chuyển đổi sở hữu, sáp nhập thêm cơ sở kinh doanh khác vào theo quy định của pháp luật thì tiếp tục được hưởng ưu đãi về thuế thu nhập doanh nghiệp cho khoản thời gian ưu đãi còn lại, nếu vẫn đáp ứng các điều kiện ưu đãi đầu tư”.</w:t>
      </w:r>
    </w:p>
    <w:p>
      <w:pPr>
        <w:pStyle w:val="Normal"/>
        <w:spacing w:before="0" w:after="120"/>
        <w:rPr/>
      </w:pPr>
      <w:r>
        <w:rPr/>
        <w:t xml:space="preserve">Trường hợp của Công ty cổ phần Gas Petrolimex đang được hưởng ưu đãi miễn, giảm thuế TNDN theo chính sách ưu đãi cổ phần hóa, có sự thay đổi lại hình thức doanh nghiệp sang mô hình công ty mẹ con (các chi nhánh chuyển thành các Công ty con là công ty TNHH một thành viên có 100% vốn điều lệ của Công ty cổ phần Gas Petrolimex, toàn bộ lợi nhuận sau thuế của các Công ty con được điều chuyển về Công ty mẹ để phân phối trả cổ tức cho các cổ đông và trích lập các quỹ công ty) thì các công ty mới tiếp tục hưởng ưu đãi về thuế TNDN trong thời gian còn lại. </w:t>
      </w:r>
    </w:p>
    <w:p>
      <w:pPr>
        <w:pStyle w:val="Normal"/>
        <w:spacing w:before="0" w:after="120"/>
        <w:rPr/>
      </w:pPr>
      <w:r>
        <w:rPr/>
        <w:t>Tổng cục Thuế trả lời để Công ty cổ phần Gas Petrolimex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 Hải Phòng, Đà Nẵng, HCM, Cần Thơ;</w:t>
              <w:br/>
              <w:t>- Lưu: VT, DN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88-tct-dnnn-mien-giam-thue-thu-nhap-doanh-nghiep-khi-thay-doi-hinh-thuc-doanh-nghiep</dc:description>
  <cp:keywords>Công văn; 288/TCT-DNNN; Tổng cục Thuế; Phạm Văn Huyến; Doanh nghiệp; Thuế - Phí - Lệ Phí</cp:keywords>
  <dc:language>en-US</dc:language>
  <cp:lastModifiedBy>Thư viện vanbanphapluat.co</cp:lastModifiedBy>
  <dcterms:modified xsi:type="dcterms:W3CDTF">2017-08-14T06:45:00Z</dcterms:modified>
  <cp:revision>2</cp:revision>
  <dc:subject>Công văn 288/TCT-DNNN miễn giảm thuế thu nhập doanh nghiệp khi thay đổi hình thức doanh nghiệp</dc:subject>
  <dc:title>Công văn 288/TCT-DNNN</dc:title>
</cp:coreProperties>
</file>