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2/TCT-ĐTNN </w:t>
              <w:br/>
            </w:r>
            <w:r>
              <w:rPr>
                <w:i/>
                <w:iCs/>
                <w:sz w:val="16"/>
              </w:rPr>
              <w:t xml:space="preserve">V/v: Thuế đối với Hãng hàng không nước ngoài </w:t>
            </w:r>
          </w:p>
        </w:tc>
        <w:tc>
          <w:tcPr>
            <w:tcW w:w="6028" w:type="dxa"/>
            <w:tcBorders/>
          </w:tcPr>
          <w:p>
            <w:pPr>
              <w:pStyle w:val="Normal"/>
              <w:jc w:val="right"/>
              <w:rPr>
                <w:i/>
                <w:i/>
                <w:iCs/>
              </w:rPr>
            </w:pPr>
            <w:r>
              <w:rPr>
                <w:i/>
                <w:iCs/>
              </w:rPr>
              <w:t xml:space="preserve">Hà Nội, ngày 19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1"/>
        <w:gridCol w:w="6639"/>
      </w:tblGrid>
      <w:tr>
        <w:trPr/>
        <w:tc>
          <w:tcPr>
            <w:tcW w:w="2001" w:type="dxa"/>
            <w:tcBorders/>
          </w:tcPr>
          <w:p>
            <w:pPr>
              <w:pStyle w:val="Normal"/>
              <w:jc w:val="center"/>
              <w:rPr>
                <w:b/>
                <w:b/>
                <w:bCs/>
              </w:rPr>
            </w:pPr>
            <w:r>
              <w:rPr>
                <w:b/>
                <w:bCs/>
              </w:rPr>
              <w:t>Kính gửi:</w:t>
            </w:r>
          </w:p>
        </w:tc>
        <w:tc>
          <w:tcPr>
            <w:tcW w:w="6639" w:type="dxa"/>
            <w:tcBorders/>
          </w:tcPr>
          <w:p>
            <w:pPr>
              <w:pStyle w:val="Normal"/>
              <w:rPr/>
            </w:pPr>
            <w:r>
              <w:rPr/>
              <w:t> </w:t>
            </w:r>
            <w:r>
              <w:rPr/>
              <w:t>- Chi nhánh công ty tnhh thương mại sản suất Từ Ân </w:t>
              <w:br/>
              <w:t> - Cục thuế thành phố Hà Nội </w:t>
              <w:br/>
              <w:t xml:space="preserve"> - Cục thuế thành phố Hồ Chí Minh </w:t>
            </w:r>
          </w:p>
        </w:tc>
      </w:tr>
    </w:tbl>
    <w:p>
      <w:pPr>
        <w:pStyle w:val="Normal"/>
        <w:spacing w:before="0" w:after="120"/>
        <w:rPr/>
      </w:pPr>
      <w:r>
        <w:rPr/>
        <w:t> </w:t>
      </w:r>
    </w:p>
    <w:p>
      <w:pPr>
        <w:pStyle w:val="Normal"/>
        <w:spacing w:before="0" w:after="120"/>
        <w:rPr/>
      </w:pPr>
      <w:r>
        <w:rPr/>
        <w:t xml:space="preserve">Trả lời công văn số 136 CV/TA ngày 29/12/2005 của Chi nhánh công ty TNHH thương mại - sản xuất Từ Ân về vấn đề thuế thu nhập doanh nghiệp (TNDN) của Hãng Airlines, Tổng cục Thuế có ý kiến như sau: </w:t>
      </w:r>
    </w:p>
    <w:p>
      <w:pPr>
        <w:pStyle w:val="Normal"/>
        <w:spacing w:before="0" w:after="120"/>
        <w:rPr/>
      </w:pPr>
      <w:r>
        <w:rPr/>
        <w:t xml:space="preserve">Căn cứ quy định của Thông tư số 169/1998/TT-BTC ngày 22/12/1998 và Thông tư số 05/2005/TT-BTC ngày 11/1/2005 của Bộ Tài chính, Giấy phép mở văn phòng bán vé số 028CAAV-FS ngày 19/6/1996 và Quyết định số 1647/QĐ-CHK ngày 21/7/2004 về việc gia hạn giấy phép mở văn phòng hàng hóa của Hãng Japan Airlines do Cục hàng không dân dụng Việt Nam cấp thì Văn phòng hàng hóa của Hãng Japan Airlines phải thực hiện kê khai thuế TNDN với cơ quan thuế địa phương nơi Văn phòng được phép bán vận chuyển đặt trụ sở. Trường hợp Văn phòng không thực hiện đăng ký, kê khai, nộp thuế đề nghị các Cục thuế xử phạt vi phạm hành chính theo quy định hiện hành. </w:t>
      </w:r>
    </w:p>
    <w:p>
      <w:pPr>
        <w:pStyle w:val="Normal"/>
        <w:spacing w:before="0" w:after="120"/>
        <w:rPr/>
      </w:pPr>
      <w:r>
        <w:rPr/>
        <w:t xml:space="preserve">Trường hợp công ty TNHH thương mại - sản xuất Từ Ân mua cước vận chuyển của Văn phòng hàng hóa của Hãng Japan Airlines, Công ty TNHH thương mại - sản xuất Từ Ân không phải khấu trừ thuế TNDN theo quy định tại Thông tư số 169/1998/TT-BTC và Thông tư số 05/2005/TT-BTC khi trả tiền cước cho Văn phòng của Hãng Japan Airlines. Văn phòng hàng hóa của Hãng Japan Airlines thực hiện kê khai nộp thuế tại Cục thuế Thành phố Hồ Chí Minh. </w:t>
      </w:r>
    </w:p>
    <w:p>
      <w:pPr>
        <w:pStyle w:val="Normal"/>
        <w:spacing w:before="0" w:after="120"/>
        <w:rPr/>
      </w:pPr>
      <w:r>
        <w:rPr/>
        <w:t>Tổng cục Thuế thông báo để chi nhánh Công ty TNHH thương mại - sản xuất Từ Ân, Cục thuế Thành phố Hà Nội, Cục thuế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Hoàn Kiếm;</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82-tct-dtnn-van-de-thue-thu-nhap-doanh-nghiep-tndn-cua-hang-airlines</dc:description>
  <cp:keywords>Công văn; 282/TCT-ĐTNN; Tổng cục Thuế; Phạm Văn Huyến; Thuế - Phí - Lệ Phí</cp:keywords>
  <dc:language>en-US</dc:language>
  <cp:lastModifiedBy>Thư viện vanbanphapluat.co</cp:lastModifiedBy>
  <dcterms:modified xsi:type="dcterms:W3CDTF">2017-08-14T06:45:00Z</dcterms:modified>
  <cp:revision>2</cp:revision>
  <dc:subject>Công văn 282/TCT-ĐTNN vấn đề thuế thu nhập doanh nghiệp (TNDN) của Hãng Airlines</dc:subject>
  <dc:title>Công văn 282/TCT-ĐTNN</dc:title>
</cp:coreProperties>
</file>