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TCT-DNK </w:t>
              <w:br/>
            </w:r>
            <w:r>
              <w:rPr>
                <w:i/>
                <w:iCs/>
                <w:sz w:val="16"/>
              </w:rPr>
              <w:t xml:space="preserve">V/v: Thuế GTGT đầu vào đối với công trình xây dựng thực hiện trước khi thành lập doanh nghiệp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Nam </w:t>
      </w:r>
    </w:p>
    <w:p>
      <w:pPr>
        <w:pStyle w:val="Normal"/>
        <w:spacing w:before="0" w:after="120"/>
        <w:rPr/>
      </w:pPr>
      <w:r>
        <w:rPr/>
        <w:t> </w:t>
      </w:r>
    </w:p>
    <w:p>
      <w:pPr>
        <w:pStyle w:val="Normal"/>
        <w:spacing w:before="0" w:after="120"/>
        <w:rPr/>
      </w:pPr>
      <w:r>
        <w:rPr/>
        <w:t>Trả lời Công văn số 1393/CT-TH ngày 23/12/2005 của Cục thuế hỏi về việc khấu trừ thuế GTGT đầu vào của DNTN Phố Trăng, Tổng cục Thuế có ý kiến như sau:</w:t>
      </w:r>
    </w:p>
    <w:p>
      <w:pPr>
        <w:pStyle w:val="Normal"/>
        <w:spacing w:before="0" w:after="120"/>
        <w:rPr/>
      </w:pPr>
      <w:r>
        <w:rPr/>
        <w:t xml:space="preserve">Tại </w:t>
      </w:r>
      <w:bookmarkStart w:id="0" w:name="dc_22"/>
      <w:r>
        <w:rPr/>
        <w:t>Điều 11 Luật Doanh nghiệp</w:t>
      </w:r>
      <w:bookmarkEnd w:id="0"/>
      <w:r>
        <w:rPr/>
        <w:t xml:space="preserve"> quy định về hợp đồng được ký trước khi đăng ký kinh doanh: “1. Hợp đồng phục vụ cho việc thành lập doanh nghiệp có thể được thành viên sáng lập hoặc người đại diện theo ủy quyền của nhóm thành viên sáng lập ký kết; 2. Trường hợp doanh nghiệp được thành lập, thì doanh nghiệp là người tiếp nhận quyền và nghĩa vụ phát sinh từ hợp đồng đã ký kết quy định tại khoản 1 Điều này”.</w:t>
      </w:r>
    </w:p>
    <w:p>
      <w:pPr>
        <w:pStyle w:val="Normal"/>
        <w:spacing w:before="0" w:after="120"/>
        <w:rPr/>
      </w:pPr>
      <w:r>
        <w:rPr/>
        <w:t>Căn cứ quy định nêu trên, trường hợp trước khi thành lập DNTN Phố Trăng, Bà Nguyễn Thị Thương (chủ doanh nghiệp) có ký hợp đồng xây dựng một số công trình xây dựng cơ bản mà các công trình xây dựng cơ bản đó phục vụ cho hoạt động kinh doanh của DNTN Phố Trăng, đồng thời có hóa đơn, chứng từ theo quy định thì DNTN Phố Trăng được kê khai khấu trừ hoặc hoàn thuế GTGT đầu vào.</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18-tct-dnk-khau-tru-thue-gtgt-dau-vao-cua-dntn-pho-trang</dc:description>
  <cp:keywords>Công văn; 318/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318/TCT-DNK khấu trừ thuế GTGT đầu vào của DNTN Phố Trăng</dc:subject>
  <dc:title>Công văn 318/TCT-DNK</dc:title>
</cp:coreProperties>
</file>