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TCT-ĐTNN </w:t>
              <w:br/>
            </w:r>
            <w:r>
              <w:rPr>
                <w:i/>
                <w:iCs/>
                <w:sz w:val="16"/>
              </w:rPr>
              <w:t xml:space="preserve">V/v: Hạch toán thu tiền ký cược vỏ bình ga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9"/>
        <w:gridCol w:w="6171"/>
      </w:tblGrid>
      <w:tr>
        <w:trPr/>
        <w:tc>
          <w:tcPr>
            <w:tcW w:w="2469" w:type="dxa"/>
            <w:tcBorders/>
          </w:tcPr>
          <w:p>
            <w:pPr>
              <w:pStyle w:val="Normal"/>
              <w:jc w:val="center"/>
              <w:rPr>
                <w:b/>
                <w:b/>
                <w:bCs/>
              </w:rPr>
            </w:pPr>
            <w:r>
              <w:rPr>
                <w:b/>
                <w:bCs/>
              </w:rPr>
              <w:t xml:space="preserve">Kính gửi: </w:t>
            </w:r>
          </w:p>
        </w:tc>
        <w:tc>
          <w:tcPr>
            <w:tcW w:w="6171" w:type="dxa"/>
            <w:tcBorders/>
          </w:tcPr>
          <w:p>
            <w:pPr>
              <w:pStyle w:val="Normal"/>
              <w:rPr/>
            </w:pPr>
            <w:r>
              <w:rPr/>
              <w:t xml:space="preserve">Công ty cổ phần GAS PETROLIMEX </w:t>
              <w:br/>
              <w:t xml:space="preserve">Địa chỉ: 775 Đường Giải Phóng, Quận Hoàng Mai, Hà Nội </w:t>
            </w:r>
          </w:p>
        </w:tc>
      </w:tr>
    </w:tbl>
    <w:p>
      <w:pPr>
        <w:pStyle w:val="Normal"/>
        <w:spacing w:before="0" w:after="120"/>
        <w:rPr/>
      </w:pPr>
      <w:r>
        <w:rPr/>
        <w:t> </w:t>
      </w:r>
    </w:p>
    <w:p>
      <w:pPr>
        <w:pStyle w:val="Normal"/>
        <w:spacing w:before="0" w:after="120"/>
        <w:rPr/>
      </w:pPr>
      <w:r>
        <w:rPr/>
        <w:t>Trả lời văn bản số 004/PGC-CV-KTTC ngày 03/01/2006 của Công ty Cổ phần Gas Petrolimex hỏi về phương thức hạch toán doanh thu đối với khoản tiền ký cược vỏ bình ga theo hướng dẫn tại công văn số 7640/TC-TCT ngày 21/06/2005 của Bộ Tài chính, Tổng cục Thuế có ý kiến như sau:</w:t>
      </w:r>
    </w:p>
    <w:p>
      <w:pPr>
        <w:pStyle w:val="Normal"/>
        <w:spacing w:before="0" w:after="120"/>
        <w:rPr/>
      </w:pPr>
      <w:r>
        <w:rPr/>
        <w:t>- Đối với vỏ bình ga (loại có thu tiền ký cược/ đặt cọc của khách hàng), khi thực hiện phân bổ chi phí hao mòn vỏ bình ga, Công ty phải kết chuyển tỷ lệ tương ứng từ khoản tiền đặt cọc/ký cược vỏ bình của khách hàng vào doanh thu khi xác định thuế TNDN. Trường hợp trước đây chưa thực hiện kết chuyển thì Công ty tính toán giá trị hao mòn vỏ bình ga lũy kế đến 31/12/2005 và kết chuyển tỷ lệ tương ứng từ khoản tiền đặt cọc của khách hàng vào doanh thu khi xác định thuế TNDN. Kể từ 01/01/2006 trở đi, khi phân bổ giá trị hao mòn vỏ bình ga phát sinh của từng năm vào chi phí, Công ty phải kết chuyển tỷ lệ tương ứng từ khoản tiền đặc cọc của khách hàng vào doanh thu khi xác định thuế TNDN.</w:t>
      </w:r>
    </w:p>
    <w:p>
      <w:pPr>
        <w:pStyle w:val="Normal"/>
        <w:spacing w:before="0" w:after="120"/>
        <w:rPr/>
      </w:pPr>
      <w:r>
        <w:rPr/>
        <w:t>- Đối với vỏ bình ga (loại đem cho mượn, không thu tiền đặt cọc), Công ty vẫn trích phân bổ giá trị hao mòn nhưng không phải kết chuyển vào doanh thu (vì không thu tiền đặt cọc).</w:t>
      </w:r>
    </w:p>
    <w:p>
      <w:pPr>
        <w:pStyle w:val="Normal"/>
        <w:spacing w:before="0" w:after="120"/>
        <w:rPr/>
      </w:pPr>
      <w:r>
        <w:rPr/>
        <w:t>Tổng cục Thuế trả lời để Công ty Cổ phần Gas Petrolimex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 TPHCM, Hải Phòng, Đà Nẵ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27-tct-dtnn-phuong-thuc-hach-toan-doanh-thu-khoan-tien-ky-cuoc-vo-binh-ga</dc:description>
  <cp:keywords>Công văn; 327/TCT-ĐTNN; Tổng cục Thuế; Phạm Văn Huyến; Kế toán - Kiểm toán</cp:keywords>
  <dc:language>en-US</dc:language>
  <cp:lastModifiedBy>Thư viện vanbanphapluat.co</cp:lastModifiedBy>
  <dcterms:modified xsi:type="dcterms:W3CDTF">2017-08-14T06:45:00Z</dcterms:modified>
  <cp:revision>2</cp:revision>
  <dc:subject>Công văn 327/TCT-ĐTNN phương thức hạch toán doanh thu khoản tiền ký cược vỏ bình ga</dc:subject>
  <dc:title>Công văn 327/TCT-ĐTNN</dc:title>
</cp:coreProperties>
</file>