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0/TCT-PCCS </w:t>
              <w:br/>
            </w:r>
            <w:r>
              <w:rPr>
                <w:i/>
                <w:iCs/>
                <w:sz w:val="16"/>
              </w:rPr>
              <w:t xml:space="preserve">V/v: Ưu đãi thuế TNDN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Bộ Kế hoạch và đầu tư  </w:t>
      </w:r>
    </w:p>
    <w:p>
      <w:pPr>
        <w:pStyle w:val="Normal"/>
        <w:spacing w:before="0" w:after="120"/>
        <w:jc w:val="center"/>
        <w:rPr/>
      </w:pPr>
      <w:r>
        <w:rPr/>
        <w:t> </w:t>
      </w:r>
    </w:p>
    <w:p>
      <w:pPr>
        <w:pStyle w:val="Normal"/>
        <w:spacing w:before="0" w:after="120"/>
        <w:rPr/>
      </w:pPr>
      <w:r>
        <w:rPr/>
        <w:t xml:space="preserve">Trả lời công văn số 7452/BKH-ĐTNN ngày 27/10/2005 của Bộ Kế hoạch và Đối tượng hỏi về điều kiện ưu đãi thuế TNDN đối với dự án kinh doanh cửa hàng miễn thuế Móng Cái, Tổng cục thuế có ý kiến như sau: </w:t>
      </w:r>
    </w:p>
    <w:p>
      <w:pPr>
        <w:pStyle w:val="Normal"/>
        <w:spacing w:before="0" w:after="120"/>
        <w:rPr/>
      </w:pPr>
      <w:r>
        <w:rPr/>
        <w:t xml:space="preserve">1)- Tại </w:t>
      </w:r>
      <w:bookmarkStart w:id="0" w:name="dc_37"/>
      <w:r>
        <w:rPr/>
        <w:t>mục I Phần E Thông tư số 128/2003/TT-BTC</w:t>
      </w:r>
      <w:bookmarkEnd w:id="0"/>
      <w:r>
        <w:rPr/>
        <w:t xml:space="preserve"> ngày 22/12/2003 của Bộ Tài chính hướng dẫn về thuế thu nhập doanh nghiệp có quy định các điều kiện để được ưu đãi thuế thu nhập doanh nghiệp (bao gồm: ngành nghề, lĩnh vực ưu đãi đầu tư; lao động; địa bàn khuyến khích đầu tư). </w:t>
      </w:r>
    </w:p>
    <w:p>
      <w:pPr>
        <w:pStyle w:val="Normal"/>
        <w:spacing w:before="0" w:after="120"/>
        <w:rPr/>
      </w:pPr>
      <w:r>
        <w:rPr/>
        <w:t xml:space="preserve">- Tại </w:t>
      </w:r>
      <w:bookmarkStart w:id="1" w:name="dc_38"/>
      <w:r>
        <w:rPr/>
        <w:t>điểm 2 mục IV Phần E Thông tư số 128/2003/TT-BTC</w:t>
      </w:r>
      <w:bookmarkEnd w:id="1"/>
      <w:r>
        <w:rPr/>
        <w:t xml:space="preserve"> có quy định: “Cơ sở kinh doanh tự xác định các điều kiện được ưu đãi thuế, mức thuế suất ưu đãi, mức miễn thuế, giảm thuế, số lỗ được trừ vào thu nhập chịu thuế và quyết toán thuế theo đúng hướng dẫn tại Mục IV Phần D Thông tư này”.</w:t>
      </w:r>
    </w:p>
    <w:p>
      <w:pPr>
        <w:pStyle w:val="Normal"/>
        <w:spacing w:before="0" w:after="120"/>
        <w:rPr/>
      </w:pPr>
      <w:r>
        <w:rPr/>
        <w:t xml:space="preserve">Căn cứ các hướng dẫn nêu trên, doanh nghiệp mới thành lập từ dự án đầu tư đáp ứng được điều kiện ngành nghề, lĩnh vực ưu đãi đầu tư; lao động; địa bàn khuyến khích đầu tư thì tự xác định mức ưu đãi thuế TNDN theo mức độ đáp ứng các điều kiện nêu trên. </w:t>
      </w:r>
    </w:p>
    <w:p>
      <w:pPr>
        <w:pStyle w:val="Normal"/>
        <w:spacing w:before="0" w:after="120"/>
        <w:rPr/>
      </w:pPr>
      <w:r>
        <w:rPr/>
        <w:t xml:space="preserve">2) Trường hợp Công ty TNHH một thành viên Duyên Hải Quảng Ninh và công ty Good Wishes Development Ltd xin Giấp phép đầu tư mới để tiếp tục thực hiện dự án Hợp đồng hợp tác kinh doanh cửa hàng miễn thuế Móng Cái thay cho Giấy phép đầu tư cũ đã hết hạn thì dự án đầu tư này không phải là dự án đầu tư mới để được hưởng ưu đãi về thuế. </w:t>
      </w:r>
    </w:p>
    <w:p>
      <w:pPr>
        <w:pStyle w:val="Normal"/>
        <w:spacing w:before="0" w:after="120"/>
        <w:rPr/>
      </w:pPr>
      <w:r>
        <w:rPr/>
        <w:t>Tổng cục thuế trả lời để quý Bộ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00-tct-pccs-dieu-kien-uu-dai-thue-tndn-du-an-kinh-doanh-cua-hang-mien-thue-mong-cai</dc:description>
  <cp:keywords>Công văn; 300/TCT-PCCS; Tổng cục Thuế; Phạm Duy Khương; Đầu tư; Thuế - Phí - Lệ Phí</cp:keywords>
  <dc:language>en-US</dc:language>
  <cp:lastModifiedBy>Thư viện vanbanphapluat.co</cp:lastModifiedBy>
  <dcterms:modified xsi:type="dcterms:W3CDTF">2017-08-14T06:45:00Z</dcterms:modified>
  <cp:revision>2</cp:revision>
  <dc:subject>Công văn 300/TCT-PCCS điều kiện ưu đãi thuế TNDN dự án kinh doanh cửa hàng miễn thuế Móng Cái</dc:subject>
  <dc:title>Công văn 300/TCT-PCCS</dc:title>
</cp:coreProperties>
</file>