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11/TCT-TS  </w:t>
              <w:br/>
            </w:r>
            <w:r>
              <w:rPr>
                <w:i/>
                <w:iCs/>
                <w:sz w:val="16"/>
              </w:rPr>
              <w:t xml:space="preserve">V/v: Khấu trừ tiền đền bù về đất vào tiền sử dụng đất phải nộp </w:t>
            </w:r>
          </w:p>
        </w:tc>
        <w:tc>
          <w:tcPr>
            <w:tcW w:w="6028" w:type="dxa"/>
            <w:tcBorders/>
          </w:tcPr>
          <w:p>
            <w:pPr>
              <w:pStyle w:val="Normal"/>
              <w:jc w:val="right"/>
              <w:rPr>
                <w:i/>
                <w:i/>
                <w:iCs/>
              </w:rPr>
            </w:pPr>
            <w:r>
              <w:rPr>
                <w:i/>
                <w:iCs/>
              </w:rPr>
              <w:t xml:space="preserve">Hà Nội, ngày 20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jc w:val="center"/>
              <w:rPr>
                <w:b/>
                <w:b/>
                <w:bCs/>
              </w:rPr>
            </w:pPr>
            <w:r>
              <w:rPr>
                <w:b/>
                <w:bCs/>
              </w:rPr>
              <w:t>Kính gửi:</w:t>
            </w:r>
          </w:p>
        </w:tc>
        <w:tc>
          <w:tcPr>
            <w:tcW w:w="5613" w:type="dxa"/>
            <w:tcBorders/>
          </w:tcPr>
          <w:p>
            <w:pPr>
              <w:pStyle w:val="Normal"/>
              <w:rPr/>
            </w:pPr>
            <w:r>
              <w:rPr/>
              <w:t> </w:t>
            </w:r>
            <w:r>
              <w:rPr/>
              <w:t>- Công ty cổ phần Bạch Đằng 4 </w:t>
              <w:br/>
              <w:t xml:space="preserve"> - Cục thuế tỉnh Bến Tre </w:t>
            </w:r>
          </w:p>
        </w:tc>
      </w:tr>
    </w:tbl>
    <w:p>
      <w:pPr>
        <w:pStyle w:val="Normal"/>
        <w:spacing w:before="0" w:after="120"/>
        <w:rPr/>
      </w:pPr>
      <w:r>
        <w:rPr/>
        <w:t> </w:t>
      </w:r>
    </w:p>
    <w:p>
      <w:pPr>
        <w:pStyle w:val="Normal"/>
        <w:spacing w:before="0" w:after="120"/>
        <w:rPr/>
      </w:pPr>
      <w:r>
        <w:rPr/>
        <w:t>Trả lời công văn số 387/KTTV-CV ngày 19/11/2005 của Công ty cổ phần Bạch Đằng 4 về việc xác định số tiền thu sử dụng đất của dự án Chợ Khu vực và Khu tái định cư phường 7, thị xã Bến Tre, Tổng cục Thuế có ý kiến như sau:</w:t>
      </w:r>
    </w:p>
    <w:p>
      <w:pPr>
        <w:pStyle w:val="Normal"/>
        <w:spacing w:before="0" w:after="120"/>
        <w:rPr/>
      </w:pPr>
      <w:r>
        <w:rPr/>
        <w:t xml:space="preserve">1. Công ty cổ phần Bạch Đằng 4 nếu được giao đất từ ngày 24/12/2004 trở đi (ngày Nghị định số 198/2004/NĐ-CP ngày 3/12/2004 của Chính phủ về thu tiền sử dụng đất có hiệu lực thi hành) và đã kê khai nộp thuế sử dụng đất trước ngày 1/1/2005 thì Công ty phải nộp tiền sử dụng đất theo Nghị định số 198/2004/NĐ-CP của Chính phủ, giá đất tính tiền sử dụng đất là giá đất do UBND tỉnh Bến Tre quy định, áp dụng tại thời điểm Công ty kê khai tiền sử dụng đất với cơ quan nhà nước có thẩm quyền. Đối với đất được giao mà có một phần đất phải nộp tiền sử dụng đất, một phần đất thuộc đối tượng không phải nộp tiền sử dụng đất thì Công ty chỉ được trừ tiền đền bù thiệt hại về đất cho diện tích đất phải nộp tiền sử dụng đất nhưng mức trừ không vượt quá số tiền sử dụng đất phải nộp (Việc khấu trừ tiền đền bù thiệt hại về đất theo quy định tại </w:t>
      </w:r>
      <w:bookmarkStart w:id="0" w:name="dc_10"/>
      <w:r>
        <w:rPr/>
        <w:t>khoản 4 Điều 5 Nghị định số 198/2004/NĐ-CP</w:t>
      </w:r>
      <w:bookmarkEnd w:id="0"/>
      <w:r>
        <w:rPr/>
        <w:t>).</w:t>
      </w:r>
    </w:p>
    <w:p>
      <w:pPr>
        <w:pStyle w:val="Normal"/>
        <w:spacing w:before="0" w:after="120"/>
        <w:rPr/>
      </w:pPr>
      <w:r>
        <w:rPr/>
        <w:t>2. Tổng cục Thuế đã có công văn số 3448/TCT-TS ngày 10/10/2005 trả lời Cục thuế tỉnh Bến Tre về việc khấu trừ tiền đền bù thiệt hại về đất và miễn, giảm tiền sử dụng đất, vì vậy, đề nghị Cục thuế tỉnh Bến Tre thực hiện thu và miễn, giảm tiền sử dụng đất theo như hướng dẫn tại công văn này./.</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11-tct-ts-xac-dinh-so-tien-thu-su-dung-dat-du-an-cho-khu-vuc-va-khu-tai-dinh-cu-phuong-7-thi-xa-ben-tre</dc:description>
  <cp:keywords>Công văn; 311/TCT-TS; Tổng cục Thuế; Phạm Duy Khương; Thuế - Phí - Lệ Phí; Bất động sản</cp:keywords>
  <dc:language>en-US</dc:language>
  <cp:lastModifiedBy>Thư viện vanbanphapluat.co</cp:lastModifiedBy>
  <dcterms:modified xsi:type="dcterms:W3CDTF">2017-08-14T06:45:00Z</dcterms:modified>
  <cp:revision>2</cp:revision>
  <dc:subject>Công văn 311/TCT-TS xác định số tiền thu sử dụng đất dự án Chợ Khu vực và Khu tái định cư phường 7, thị xã Bến Tre</dc:subject>
  <dc:title>Công văn 311/TCT-TS</dc:title>
</cp:coreProperties>
</file>